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16.04.2018 № 36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 Иванов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Административный регламент предоставления муниципальной услуги «Принятие решения о предварительном согласовании предоставления земельного участка»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приведения отдельных нормативных правовых актов Администрации Ивановского сельского поселения в соответствие с действующим законодательством Российской Федерации, Администрация Ивановского сельского поселения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в Административный регламент предоставления муниципальной услуги «Принятие решения о предварительном согласовании предоставления земельного участка», утвержденный постановлением Администрации Ивановского сельского поселения от 16.04.2015 № 29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ункт 1.5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 «Заявителями муниципальной услуги являю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поселения, или в  организации, указанные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частях 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3 статьи 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№ 210-ФЗ «Об организации предоставления государственных и муниципальных услуг», или в 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атьей 15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№ 210-ФЗ «Об организации предоставления государственных и муниципальных услуг», выраженным в устной, письменной или электронной форм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ункт 1.6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изложить в следующей редакции:      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1.6.1.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сто нахожде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ru-RU"/>
        </w:rPr>
        <w:t>Администрации Ивановского сельского поселения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(далее – Уполномоченный орган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Почтовый адрес: 175230, Новгородская область, Старорусский район, д. Ивановское, ул. Центральная, д.3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лефон/факс: 8(81652) 72433, 8(81652)72435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</w:rPr>
        <w:t>admivanovskoe</w:t>
      </w:r>
      <w:r>
        <w:rPr>
          <w:rFonts w:cs="Times New Roman" w:ascii="Times New Roman" w:hAnsi="Times New Roman"/>
          <w:sz w:val="28"/>
          <w:szCs w:val="28"/>
          <w:lang w:val="ru-RU"/>
        </w:rPr>
        <w:t>53@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Телефон для информирования по вопросам, связанным с предоставлением муниципальной услуги: (81652)72433, 8(81652)72435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официального сайта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-телекоммуникационной сети общего пользования «Интернет» (далее – Интернет-сайт)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vanovskoe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Единого портала государственных и муниципальных услуг (функций): 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suslu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Портала государственных и муниципальных услуг (функций) области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g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</w:hyperlink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нахождения офисов многофункционального центра предоставления государственных и муниципальных услуг Новгородской области, с которым заключено соглашение о взаимодействии (далее - МФЦ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чтовый адрес МФЦ: 175200, Новгородская область, г. Старая Русса, ул. Александровская, д 3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ефон/факс МФЦ: 8(81652) 3-04-95, 8(81652) 3-04-9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электронной почты МФЦ: </w:t>
      </w:r>
      <w:r>
        <w:rPr>
          <w:rFonts w:cs="Times New Roman" w:ascii="Times New Roman" w:hAnsi="Times New Roman"/>
          <w:sz w:val="28"/>
          <w:szCs w:val="28"/>
        </w:rPr>
        <w:t>str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fc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725"/>
      </w:tblGrid>
      <w:tr>
        <w:trPr>
          <w:trHeight w:val="31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недельник - Четвер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.00 – 17.00</w:t>
            </w:r>
          </w:p>
        </w:tc>
      </w:tr>
      <w:tr>
        <w:trPr>
          <w:trHeight w:val="31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ятниц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еприёмный день</w:t>
            </w:r>
          </w:p>
        </w:tc>
      </w:tr>
      <w:tr>
        <w:trPr>
          <w:trHeight w:val="31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.00-14.00</w:t>
            </w:r>
          </w:p>
        </w:tc>
      </w:tr>
      <w:tr>
        <w:trPr>
          <w:trHeight w:val="31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уббота-воскресень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ходной день</w:t>
            </w:r>
          </w:p>
        </w:tc>
      </w:tr>
      <w:tr>
        <w:trPr>
          <w:trHeight w:val="651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праздничные дн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 1 час короче установленного графиком време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ы 1.6.1.1., 1.6.2,  1.6.3. – исключить;        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4. Пункт 1.6.4 считать пунктом 1.6.2; пункт 1.6.5 считать пунктом 1.6.3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5. В пунктах 1.6.2, 1.6.3, 2.6.6, 2.13.1, 2.14.4 </w:t>
      </w:r>
      <w:r>
        <w:rPr>
          <w:rFonts w:cs="Times New Roman" w:ascii="Times New Roman" w:hAnsi="Times New Roman"/>
          <w:sz w:val="28"/>
          <w:szCs w:val="28"/>
          <w:lang w:val="ru-RU"/>
        </w:rPr>
        <w:t>слова «областной государственной информационной системы «Реестр государственных услуг (функций) Новгородской области» заменить словами: «региональной государственной информационной системы «Реестр государственных услуг (функций) Новгород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6.  </w:t>
      </w:r>
      <w:r>
        <w:rPr>
          <w:rFonts w:cs="Times New Roman" w:ascii="Times New Roman" w:hAnsi="Times New Roman"/>
          <w:sz w:val="28"/>
          <w:szCs w:val="28"/>
          <w:lang w:val="ru-RU"/>
        </w:rPr>
        <w:t>В пункт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.5.1. абзац 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 «Федеральным законом от 24 июля 2007 года № 221-ФЗ «О кадастровой деятельност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7. В пункт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8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: «может быть» - исключи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8. Пунк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.1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рок регистрации запроса заявителя о предоставлении муниципальной услуги»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регистрация запроса заявителя о предоставлении муниципальной услуги, а также  запроса заявителя о предоставлении двух и более муниципальных услуг осуществляется в день поступления запрос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9.  Пунк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3.2. «Прием и регистрация документов»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ново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3.2.1. Основанием для начала административной процедуры является личное обращение заявителя или поступление документов по почте, через МФЦ, направление заявления в форме электронного документа с использованием информационно-телекоммуникационной сети «Интернет», официального сайта Администрации», </w:t>
      </w:r>
      <w:r>
        <w:rPr>
          <w:rFonts w:eastAsia="SimSun;宋体" w:cs="Mangal" w:ascii="Times New Roman" w:hAnsi="Times New Roman"/>
          <w:kern w:val="2"/>
          <w:sz w:val="28"/>
          <w:szCs w:val="28"/>
          <w:lang w:val="ru-RU" w:eastAsia="zh-CN" w:bidi="hi-IN"/>
        </w:rPr>
        <w:t>региональной государственной информационной системы «Реестр государственных услуг (функций) Новгородской области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2. Направление документов по поч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Администрации, ответственный за регистрацию входящей и исходящей документации, вносит в электронную базу данных учета входящих в Администрацию документов запись о приеме документов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ационный номе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приема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входящего доку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и номер исходящего документа заяв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явлении заявителя проставляется штамп установленной формы с указанием входящего регистрационного номера и дата поступления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3. Представление документов заявителем при личном обращ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Администрации, ответственный за прием докумен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 проверку документов, указанных в пункте 2.6. настоящего административного регла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4. Регистрация документов, поступивших через МФ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Администрации, ответственный за регистрацию входящей и исходящей документации, вносит в базу данных учета входящих в Администрацию документов запись о приеме документов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ационный номе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приема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входящего доку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и номер исходящего документа заяв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явлении проставляется штамп установленной формы с указанием входящего регистрационного номера и дата поступления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5. Регистрация запроса на предоставление двух и более муниципальных услуг при однократном обращении заяви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Администрации, ответственный за регистрацию входящей и исходящей документации, вносит в базу данных учета входящих в Администрацию документов запись о приеме документов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ационный номе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приема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входящего доку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и номер исходящего документа заяв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явлении проставляется штамп установленной формы с указанием входящего регистрационного номера и дата поступления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6. При установлении фактов несоответствия заявления и (или) прилагаемых документов установленным требованиям специалист уведомляет заявителя о наличии препятствий для приема, объясняет заявителю содержание выявленных недостатков и предлагает принять меры по их устран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7. Если имеются основания для отказа в приеме заявления, но заявитель настаивает на его принятии, специалист Администрации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, указанному в заявл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8. Специалист Администрации, ответственный за регистрацию входящей и исходящей документации, которы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ационный номе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приема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входящего доку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и номер исходящего документа заяв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9. Специалист Администрации, ответственный за регистрацию входящей и исходящей документации, передает Главе администрации все документы в день их поступ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10. Регистрация документов осуществляется специалистом в день поступления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11. Общий максимальный срок приема документов от физических лиц не должен превышать 15 минут;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0. Раздел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Досудебный (внесудебный) порядок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жалования заявителем решений и действий (бездействия) Администрации поселения, должностного лица Администрации поселения, либо муниципального служащего Администрации поселения, многофункционального центра, работника многофункционального цент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bookmarkStart w:id="0" w:name="_Приложение___1"/>
      <w:bookmarkEnd w:id="0"/>
      <w:r>
        <w:rPr>
          <w:rFonts w:cs="Times New Roman" w:ascii="Times New Roman" w:hAnsi="Times New Roman"/>
          <w:bCs/>
          <w:sz w:val="28"/>
          <w:szCs w:val="28"/>
          <w:lang w:val="ru-RU"/>
        </w:rPr>
        <w:t>5.1. Заявитель может обратиться с жалобой в том числе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) нарушение срока регистрации запроса о предоставлении муниципальной услуги, комплексного запроса о предоставлении нескольки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  <w:lang w:val="ru-RU"/>
          </w:rPr>
          <w:t>частью 1.3 статьи 16</w:t>
        </w:r>
      </w:hyperlink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Федерального закона «О предоставлении государственных и муниципальных услуг»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) затребование с заявителя при предоставлении муниципальной услуги платы, не предусмотренной муниципальными нормативными правовыми акт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  <w:lang w:val="ru-RU"/>
          </w:rPr>
          <w:t>частью 1.1 статьи 16</w:t>
        </w:r>
      </w:hyperlink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Федерального закона «О предоставлении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9) приостановление предоставления муниципальной услуги, если основания приостановления не предусмотрены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bookmarkStart w:id="1" w:name="Par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2. Жалоба подается в письменной форме на бумажном носителе, в электронной форме в Администрацию поселения, многофункциональный центр. Жалобы на решения и действия (бездействие) сотрудника Администрации поселения, предоставляющей муниципальную услугу, рассматриваются непосредственно руководителем Администрации поселе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3. Жалоба на решения и действия (бездействие) Администрации поселения, предоставляющей муниципальную услугу, должностного лица Администрации поселения, предоставляющего муниципальную услугу, муниципального служащего, руководителя Администрации поселения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поселения, единого портала государственных и муниципальных услуг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 xml:space="preserve">региональной государственной информационной системы «Реестр государственных услуг (функций) Новгородской област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также может быть принята при личном приеме заявител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 xml:space="preserve"> региональной государственной информационной системы «Реестр государственных услуг (функций) Новгородской област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также может быть принята при личном приеме заяви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4. Жалоба должна содерж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их руководителей и (или) работников, решения и действия (бездействие) которых обжалуют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сведения об обжалуемых решениях и действиях (бездействии) Администрации поселения, предоставляющей муниципальную услугу, должностного лица Администрации поселения, предоставляющего муниципальную услуг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доводы, на основании которых заявитель не согласен с решением и действием (бездействием) Администрации поселения, предоставляющей муниципальную услугу, должностного лица Администрации поселения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5. Жалоба, поступившая в Администрацию поселения, предоставляющей муниципальную услугу, многофункциональный центр, подлежит рассмотрению в течение пятнадцати рабочих дней со дня ее регистрации, а в случае обжалования отказа Администрации поселения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/>
      </w:pPr>
      <w:bookmarkStart w:id="2" w:name="Par22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5.6. По результатам рассмотрения жалобы принимается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в удовлетворении жалобы отказыв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7. Не позднее дня, следующего за днем принятия решения, указанного в пункте 5.6.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Администрации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9. Положения настоящего регламента, устанавливающие порядок рассмотрения жалоб на нарушения прав граждан и организаций при предоставлении  муниципальных услуг, не распространяются на отношения, регулируемые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Ивановский вестник» и разместить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                                                  Д.В. Михайлов</w:t>
      </w:r>
    </w:p>
    <w:sectPr>
      <w:headerReference w:type="default" r:id="rId11"/>
      <w:headerReference w:type="first" r:id="rId12"/>
      <w:type w:val="nextPage"/>
      <w:pgSz w:w="11906" w:h="16838"/>
      <w:pgMar w:left="1138" w:right="562" w:gutter="0" w:header="706" w:top="76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7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1">
    <w:name w:val="Основной текст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yle9">
    <w:name w:val="Подзаголовок Знак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PageNumber">
    <w:name w:val="Page Number"/>
    <w:basedOn w:val="Style5"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  <w:ind w:hanging="0"/>
    </w:pPr>
    <w:rPr>
      <w:rFonts w:ascii="Times New Roman" w:hAnsi="Times New Roman" w:eastAsia="SimSun;宋体" w:cs="Mangal"/>
      <w:kern w:val="2"/>
      <w:sz w:val="16"/>
      <w:szCs w:val="16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S Mincho" w:cs="Tahoma"/>
      <w:color w:val="auto"/>
      <w:kern w:val="2"/>
      <w:sz w:val="24"/>
      <w:szCs w:val="24"/>
      <w:lang w:val="en-US" w:eastAsia="zh-CN" w:bidi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hanging="0"/>
      <w:jc w:val="center"/>
    </w:pPr>
    <w:rPr>
      <w:rFonts w:ascii="Times New Roman" w:hAnsi="Times New Roman" w:eastAsia="SimSun;宋体" w:cs="Mangal"/>
      <w:kern w:val="2"/>
      <w:sz w:val="28"/>
      <w:szCs w:val="24"/>
      <w:lang w:val="ru-RU"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FFE31AF25ECC0C4D7CA3BB62C5C753780D8B2FE0E49EA72FDF71E0DA5EAEB4D52FEEDDEE1A4CF0w06FH" TargetMode="External"/><Relationship Id="rId4" Type="http://schemas.openxmlformats.org/officeDocument/2006/relationships/hyperlink" Target="consultantplus://offline/ref=9AFFE31AF25ECC0C4D7CA3BB62C5C753780D8B2FE0E49EA72FDF71E0DA5EAEB4D52FEEDDEE1A4CF0w06CH" TargetMode="External"/><Relationship Id="rId5" Type="http://schemas.openxmlformats.org/officeDocument/2006/relationships/hyperlink" Target="consultantplus://offline/ref=9AFFE31AF25ECC0C4D7CA3BB62C5C753780D8B2FE0E49EA72FDF71E0DA5EAEB4D52FEEDEEAw16EH" TargetMode="External"/><Relationship Id="rId6" Type="http://schemas.openxmlformats.org/officeDocument/2006/relationships/hyperlink" Target="http://ivanovskoeadm.ru/" TargetMode="External"/><Relationship Id="rId7" Type="http://schemas.openxmlformats.org/officeDocument/2006/relationships/hyperlink" Target="http://www.gosuslugi.gov35.ru./" TargetMode="External"/><Relationship Id="rId8" Type="http://schemas.openxmlformats.org/officeDocument/2006/relationships/hyperlink" Target="consultantplus://offline/ref=460485E01D08F6A323A8EEAF4AA0099EA319F8A17CB6A65FD71090D08BCEA495968A06D6D149B8D4n0F5G" TargetMode="External"/><Relationship Id="rId9" Type="http://schemas.openxmlformats.org/officeDocument/2006/relationships/hyperlink" Target="consultantplus://offline/ref=460485E01D08F6A323A8EEAF4AA0099EA319F8A17CB6A65FD71090D08BCEA495968A06D6D149B8D4n0F3G" TargetMode="External"/><Relationship Id="rId10" Type="http://schemas.openxmlformats.org/officeDocument/2006/relationships/hyperlink" Target="consultantplus://offline/ref=F3F65718BB50F46ACD1EFC105A60384EC671B01C2B3E72F8E86543EE668022639AC9EA443D8BC1EBiBkB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04:00Z</dcterms:created>
  <dc:creator>c400</dc:creator>
  <dc:description/>
  <cp:keywords/>
  <dc:language>en-US</dc:language>
  <cp:lastModifiedBy>1</cp:lastModifiedBy>
  <cp:lastPrinted>2017-03-31T13:30:00Z</cp:lastPrinted>
  <dcterms:modified xsi:type="dcterms:W3CDTF">2018-04-17T09:39:00Z</dcterms:modified>
  <cp:revision>7</cp:revision>
  <dc:subject/>
  <dc:title>Проект</dc:title>
</cp:coreProperties>
</file>