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jc w:val="center"/>
        <w:rPr/>
      </w:pPr>
      <w:r>
        <w:rPr/>
        <w:t> </w:t>
      </w:r>
      <w:r>
        <w:rPr/>
        <w:drawing>
          <wp:inline distT="0" distB="0" distL="0" distR="0">
            <wp:extent cx="8458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18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  <w:szCs w:val="28"/>
        </w:rPr>
        <w:t>О внесении изменений в административный регламент  «Выдача разрешения на проведение земляных работ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ода № 210-ФЗ «Об организации предоставления государственных и муниципальных услуг», Земельным кодексом Российской Федерации и в целях повышения качества предоставления муниципальной услуги, Администрация Ивановского поселения</w:t>
      </w:r>
    </w:p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Ивановского сельского поселения по предоставлению муниципальной услуги «Выдача разрешения на проведение земляных работ», утвержденный постановлением Администрации Ивановского сельского поселения от 21.07.2017 г. № 81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1.2.1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«Заяви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ах </w:t>
      </w:r>
      <w:r>
        <w:rPr>
          <w:b/>
          <w:sz w:val="28"/>
          <w:szCs w:val="28"/>
        </w:rPr>
        <w:t>1.3.4., 1.3.5, 2.13.1, 2.14.4</w:t>
      </w:r>
      <w:r>
        <w:rPr>
          <w:sz w:val="28"/>
          <w:szCs w:val="28"/>
        </w:rPr>
        <w:t>. слова «областной государственной информационной системы «Реестр государственных услуг (функций) Новгородской области» заменить словами: «региональной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Реестр государственных услуг (функций) Новгоро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Исчерпывающий перечень оснований для приостановления и (или) отказа в предоставлении муниципальной услуги» </w:t>
      </w:r>
      <w:r>
        <w:rPr>
          <w:sz w:val="28"/>
          <w:szCs w:val="28"/>
        </w:rPr>
        <w:t>дополнить подпунктом 2.8.3. следующего содержания: «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Пункт</w:t>
      </w:r>
      <w:r>
        <w:rPr>
          <w:b/>
          <w:sz w:val="28"/>
          <w:szCs w:val="28"/>
        </w:rPr>
        <w:t xml:space="preserve"> 2.1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рок регистрации запроса заявителя о предоставлении муниципальной услуги»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запроса заявителя о предоставлении муниципальной услуги, а также  запроса заявителя о предоставлении двух и более муниципальных услуг осуществляется в день поступления запрос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3.2. «Прием документов и регистрация заявления по предоставлению муниципальной услуг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й государственной системы «Реестр государственных услуг (функций) Новгородской области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правление документов по поч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документов, поступивших через МФЦ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Общий максимальный срок приема документов от физических лиц не должен превышать 15 минут;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</w:t>
      </w:r>
      <w:r>
        <w:rPr>
          <w:b/>
          <w:bCs/>
          <w:sz w:val="28"/>
          <w:szCs w:val="28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bookmarkStart w:id="0" w:name="_Приложение___1"/>
      <w:bookmarkEnd w:id="0"/>
      <w:r>
        <w:rPr>
          <w:bCs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1" w:name="Par0"/>
      <w:bookmarkEnd w:id="1"/>
      <w:r>
        <w:rPr>
          <w:sz w:val="28"/>
          <w:szCs w:val="28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2" w:name="Par22"/>
      <w:bookmarkEnd w:id="2"/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                                            Д.В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98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headerReference w:type="default" r:id="rId9"/>
      <w:headerReference w:type="first" r:id="rId10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consultantplus://offline/ref=460485E01D08F6A323A8EEAF4AA0099EA319F8A17CB6A65FD71090D08BCEA495968A06D6D149B8D4n0F5G" TargetMode="External"/><Relationship Id="rId7" Type="http://schemas.openxmlformats.org/officeDocument/2006/relationships/hyperlink" Target="consultantplus://offline/ref=460485E01D08F6A323A8EEAF4AA0099EA319F8A17CB6A65FD71090D08BCEA495968A06D6D149B8D4n0F3G" TargetMode="External"/><Relationship Id="rId8" Type="http://schemas.openxmlformats.org/officeDocument/2006/relationships/hyperlink" Target="consultantplus://offline/ref=F3F65718BB50F46ACD1EFC105A60384EC671B01C2B3E72F8E86543EE668022639AC9EA443D8BC1EBiBkB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4:00Z</dcterms:created>
  <dc:creator>каб 191</dc:creator>
  <dc:description/>
  <cp:keywords/>
  <dc:language>en-US</dc:language>
  <cp:lastModifiedBy>1</cp:lastModifiedBy>
  <cp:lastPrinted>2010-12-24T15:34:00Z</cp:lastPrinted>
  <dcterms:modified xsi:type="dcterms:W3CDTF">2018-04-16T13:03:00Z</dcterms:modified>
  <cp:revision>5</cp:revision>
  <dc:subject/>
  <dc:title>  </dc:title>
</cp:coreProperties>
</file>