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16.04.2018  № 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Выдача документо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(выписки из похозяйственной книги,  справок и иных документов)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предоставления муниципальной услуги «Выдача документов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(выписки из похозяйственной книги,  справок и иных документо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Ивановского сельского поселения от 25.01.2011 № 7,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.3 абзац 4 </w:t>
      </w:r>
      <w:r>
        <w:rPr>
          <w:rFonts w:cs="Times New Roman" w:ascii="Times New Roman" w:hAnsi="Times New Roman"/>
          <w:sz w:val="28"/>
          <w:szCs w:val="28"/>
          <w:lang w:val="ru-RU"/>
        </w:rPr>
        <w:t>– исключи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нкт 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.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его структурных подразделений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5230, Новгородская область, Старорусский район, д. Ивановское, ул. Центральная, д. 3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: 8(81652) 7243, 8 (81652) 7243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(81652) 72433, 8(81652)72435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skoe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</w:rPr>
        <w:t>st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8.00 до 16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о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- на 1 ч. короче установленного графиком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тале государственных и муниципальных услуг (функций) Нов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5.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spacing w:lineRule="auto" w:line="240"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2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цифру «…33..» заменить цифрой «…31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3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цифру «…30..» заменить цифрой «…15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оснований для приостановления либо отказа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приостановления предоставлении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представление документов, указанных в пункте 2.2.2. настоящего Административного регламент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Пункт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региональной государственной информационной системы «Реестр государственных услуг (функций) Новгород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не должен превышать 15 минут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bCs/>
            <w:color w:val="000000"/>
            <w:sz w:val="28"/>
            <w:szCs w:val="28"/>
            <w:lang w:val="ru-RU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4. Жалоба должна содерж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sectPr>
      <w:headerReference w:type="default" r:id="rId11"/>
      <w:headerReference w:type="first" r:id="rId12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http://ivanovskoeadm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consultantplus://offline/ref=460485E01D08F6A323A8EEAF4AA0099EA319F8A17CB6A65FD71090D08BCEA495968A06D6D149B8D4n0F5G" TargetMode="External"/><Relationship Id="rId9" Type="http://schemas.openxmlformats.org/officeDocument/2006/relationships/hyperlink" Target="consultantplus://offline/ref=460485E01D08F6A323A8EEAF4AA0099EA319F8A17CB6A65FD71090D08BCEA495968A06D6D149B8D4n0F3G" TargetMode="External"/><Relationship Id="rId10" Type="http://schemas.openxmlformats.org/officeDocument/2006/relationships/hyperlink" Target="consultantplus://offline/ref=F3F65718BB50F46ACD1EFC105A60384EC671B01C2B3E72F8E86543EE668022639AC9EA443D8BC1EBiBk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6:00Z</dcterms:created>
  <dc:creator>c400</dc:creator>
  <dc:description/>
  <cp:keywords/>
  <dc:language>en-US</dc:language>
  <cp:lastModifiedBy>1</cp:lastModifiedBy>
  <cp:lastPrinted>2012-03-15T16:19:00Z</cp:lastPrinted>
  <dcterms:modified xsi:type="dcterms:W3CDTF">2018-04-16T13:03:00Z</dcterms:modified>
  <cp:revision>10</cp:revision>
  <dc:subject/>
  <dc:title>Проект</dc:title>
</cp:coreProperties>
</file>