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</w:t>
      </w:r>
    </w:p>
    <w:p>
      <w:pPr>
        <w:pStyle w:val="Normal"/>
        <w:jc w:val="right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6.04.2018  № 4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, аннулирование адреса на территории Ивановского сельского поселения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Присвоение адреса объекту адресации, изменение, аннулирование адреса на территории Ивановского сельского поселения», утвержденный постановлением Администрации Ивановского сельского поселения от 16.01.2012 № 18 (в редакции постановления от  30.01.2018 № 10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нкт 1.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олучателями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, или в  организации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Федерального закона № 210-ФЗ «Об организации предоставления государственных и муниципальных услуг», или в  многофункциональный центр предоставления государственных и муниципальных услуг, 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Федерального закона № 210-ФЗ «Об организации предоставления государственных и муниципальных услуг», выраженным в устной, письменной или электронной форме»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ar-SA"/>
        </w:rPr>
        <w:t>имеющие намерение получить документ, подтверждающий почтовый адрес вновь построенному объекту, подтвердить имеющий адрес или получить новый адрес взамен ранее выданного почтового адрес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.2.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ункт 2.2.1.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изложить в следующей редакции «Муниципальная услуга предоставля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Администрацией Ив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Организациями, указанным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Федерального закона № 210-ФЗ «Об организации предоставления государственных и муниципальных услуг», или в  многофункциональном центре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.3.  В пункте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2.5. абзац 4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изложить в следующей редакции: «Федеральным законом от 24 июля 2007 года № 221-ФЗ «О кадастровой деятельн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в следующей редакции: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2.14.1. Запрос заявителя о предоставлении муниципальной услуги,  комплексный запрос о  предоставлении муниципальных услуг, регистрируется в день обращения заявителя за предоставлением муниципальной услуги (услуг) в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4.3. Прием и регистрация запроса  о предоставлении муниципальной услуги, комплексного запроса о предоставлении муниципальных услуг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Пун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3.2.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2.«Административная процедура – регистрация заявления в Уполномоченном орг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1. Основанием для начала административной процедуры является личное обращение заявителя или поступление документов по почте, через МФЦ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», </w:t>
      </w: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  <w:t>региональной государственной информационной системы «Реестр государственных услуг (функций) Новгородской област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Направление документов по поч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Представление документов заявителем при личном обра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прием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Регистрация документов, поступивших через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Регистрация запроса на предоставление двух и более муниципальных услуг при однократном обращении зая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1. Общий максимальный срок приема документов не должен превышать 15 минут.»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Раздел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. Досудебный (внесудебный) порядок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bookmarkStart w:id="0" w:name="_Приложение___1"/>
      <w:bookmarkEnd w:id="0"/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5.1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 w:eastAsia="ar-SA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 w:eastAsia="ar-SA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региональной государственной информационной системы «Реестр государственных услуг (функций) Новгород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региональной государственной информационной системы «Реестр государственных услуг (функций) Новгородской област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4. Жалоба должна содержать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540"/>
        <w:jc w:val="both"/>
        <w:rPr/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  <w:lang w:val="ru-RU" w:eastAsia="ar-SA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) в удовлетворении жалобы отказываетс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Д.В. Михайл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FFE31AF25ECC0C4D7CA3BB62C5C753780D8B2FE0E49EA72FDF71E0DA5EAEB4D52FEEDDEE1A4CF0w06FH" TargetMode="External"/><Relationship Id="rId4" Type="http://schemas.openxmlformats.org/officeDocument/2006/relationships/hyperlink" Target="consultantplus://offline/ref=9AFFE31AF25ECC0C4D7CA3BB62C5C753780D8B2FE0E49EA72FDF71E0DA5EAEB4D52FEEDDEE1A4CF0w06CH" TargetMode="External"/><Relationship Id="rId5" Type="http://schemas.openxmlformats.org/officeDocument/2006/relationships/hyperlink" Target="consultantplus://offline/ref=9AFFE31AF25ECC0C4D7CA3BB62C5C753780D8B2FE0E49EA72FDF71E0DA5EAEB4D52FEEDEEAw16EH" TargetMode="External"/><Relationship Id="rId6" Type="http://schemas.openxmlformats.org/officeDocument/2006/relationships/hyperlink" Target="consultantplus://offline/ref=9AFFE31AF25ECC0C4D7CA3BB62C5C753780D8B2FE0E49EA72FDF71E0DA5EAEB4D52FEEDDEE1A4CF0w06FH" TargetMode="External"/><Relationship Id="rId7" Type="http://schemas.openxmlformats.org/officeDocument/2006/relationships/hyperlink" Target="consultantplus://offline/ref=9AFFE31AF25ECC0C4D7CA3BB62C5C753780D8B2FE0E49EA72FDF71E0DA5EAEB4D52FEEDDEE1A4CF0w06CH" TargetMode="External"/><Relationship Id="rId8" Type="http://schemas.openxmlformats.org/officeDocument/2006/relationships/hyperlink" Target="consultantplus://offline/ref=460485E01D08F6A323A8EEAF4AA0099EA319F8A17CB6A65FD71090D08BCEA495968A06D6D149B8D4n0F5G" TargetMode="External"/><Relationship Id="rId9" Type="http://schemas.openxmlformats.org/officeDocument/2006/relationships/hyperlink" Target="consultantplus://offline/ref=460485E01D08F6A323A8EEAF4AA0099EA319F8A17CB6A65FD71090D08BCEA495968A06D6D149B8D4n0F3G" TargetMode="External"/><Relationship Id="rId10" Type="http://schemas.openxmlformats.org/officeDocument/2006/relationships/hyperlink" Target="consultantplus://offline/ref=F3F65718BB50F46ACD1EFC105A60384EC671B01C2B3E72F8E86543EE668022639AC9EA443D8BC1EBiBkB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1:00Z</dcterms:created>
  <dc:creator>c400</dc:creator>
  <dc:description/>
  <cp:keywords/>
  <dc:language>en-US</dc:language>
  <cp:lastModifiedBy>1</cp:lastModifiedBy>
  <cp:lastPrinted>2012-03-15T16:19:00Z</cp:lastPrinted>
  <dcterms:modified xsi:type="dcterms:W3CDTF">2018-04-16T13:04:00Z</dcterms:modified>
  <cp:revision>4</cp:revision>
  <dc:subject/>
  <dc:title>Проект</dc:title>
</cp:coreProperties>
</file>