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6.04.2018  № 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Ивановского сельского поселения от 20.04.2015 № 30,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явителями муниципальной услуги являются физические лица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ункт 1.6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ложить в следующей редакции: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6.1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Администрации Ивановского сельского поселен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Почтовый адрес: 175230, Новгородская область, Старорусский район, д. Ивановское, ул. Центральная, д.3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ivanovskoe</w:t>
      </w:r>
      <w:r>
        <w:rPr>
          <w:rFonts w:cs="Times New Roman" w:ascii="Times New Roman" w:hAnsi="Times New Roman"/>
          <w:sz w:val="28"/>
          <w:szCs w:val="28"/>
          <w:lang w:val="ru-RU"/>
        </w:rPr>
        <w:t>5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433, 8(81652)7243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ovskoe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й адрес МФЦ: 175200, Новгородская область, г. Старая Русса, ул. Александровская, д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/факс МФЦ: 8(81652) 3-04-95, 8(81652) 3-04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</w:rPr>
        <w:t>st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0-14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ы 1.6.1.1., 1.6.2,  1.6.3. – исключить;   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ункт 1.6.4 считать пунктом 1.6.2; пункт 1.6.5 считать пунктом 1.6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В пунктах 1.6.2, 1.6.3, 2.13.1, 2.14.4, 3.2.1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..областную..», «..областной..» заменить словами  «.. региональную..», «..областной..» по тексту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5.1. абзац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Федеральным законом от 24 июля 2007 года № 221-ФЗ «О кадастровой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Абзац 1 пун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8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черпывающий перечень оснований для приостановления и (или) отказа в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 «Заявителю будет направлен отказ в предоставлении муниципальной услуги по следующим основаниям: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В пункте 2.14.4. слова: «областной государственной информационной системы «Реестр государственных услуг (функций) Новгородской области»  заменить словами «Региональной государственной информационной системы «Реестр государственных услуг (функций)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Пункт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 «Прием и регистрация документов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Региональной информационной системы «Реестр государственных услуг (функций) Новгородской области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не должен превышать 15 минут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5.1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4. Жалоба должна содержать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540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Д.В. Михай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http://ivanovskoeadm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consultantplus://offline/ref=460485E01D08F6A323A8EEAF4AA0099EA319F8A17CB6A65FD71090D08BCEA495968A06D6D149B8D4n0F5G" TargetMode="External"/><Relationship Id="rId9" Type="http://schemas.openxmlformats.org/officeDocument/2006/relationships/hyperlink" Target="consultantplus://offline/ref=460485E01D08F6A323A8EEAF4AA0099EA319F8A17CB6A65FD71090D08BCEA495968A06D6D149B8D4n0F3G" TargetMode="External"/><Relationship Id="rId10" Type="http://schemas.openxmlformats.org/officeDocument/2006/relationships/hyperlink" Target="consultantplus://offline/ref=F3F65718BB50F46ACD1EFC105A60384EC671B01C2B3E72F8E86543EE668022639AC9EA443D8BC1EBiBk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9:00Z</dcterms:created>
  <dc:creator>c400</dc:creator>
  <dc:description/>
  <cp:keywords/>
  <dc:language>en-US</dc:language>
  <cp:lastModifiedBy>1</cp:lastModifiedBy>
  <cp:lastPrinted>2012-03-15T16:19:00Z</cp:lastPrinted>
  <dcterms:modified xsi:type="dcterms:W3CDTF">2018-04-16T13:04:00Z</dcterms:modified>
  <cp:revision>16</cp:revision>
  <dc:subject/>
  <dc:title>Проект</dc:title>
</cp:coreProperties>
</file>