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10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4.2018   № 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теста Старорусского межрайонного прокурора от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04.2018 № 7-3-201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Старорусского межрайонного прокурора от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3.2018 № 7-3-2018 «На Устав муниципального автономного учреждения культуры «Ивановский сельский дом культуры», утвержденный постановлением Администрации Ивановского сельского поселения от 23.12.2013 № 179, Администрация Ив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ить протест Старорусского межрайонного прокурора от 30.03.2018 № 7-3-2018 на Устав муниципального автономного учреждения культуры «Ивановский сельский дом культуры», утвержденный постановлением Администрации Ивановского сельского поселения от 23.12.2013 № 179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Устав муниципального автономного учреждения культуры «Ивановский сельский дом культуры»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Раздел 7 «Наблюдательный совет «Учреждения»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 Наблюдательный совет «Учреждения» (далее - Наблюдательный совет) создается в составе 5 чле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остав Наблюдательного совета входя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Учредителя – 1 (один) человек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«Собственника» - 1 (один) человек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ости, в том числе лица, имеющие заслуги и достижения в области культуры – 2 (два) человек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работников «Учреждения» - 1 (один)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е о назначении членов Наблюдательного совета или досрочном прекращении их полномочий принимается «Учредителем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едставитель от работников «Учреждения» избирается общим собранием работ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Функции, структура и порядок деятельности а также компетенция Наблюдательного совета «Учреждения» определены в «Положении о Наблюдательном совете», разработанном в соответствии с Федеральным законом № 174-ФЗ «Об автономных учреждениях» и утвержденным директором «Учрежде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Старорусскому межрайонному прокуро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4.  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2"/>
      <w:szCs w:val="24"/>
      <w:lang w:val="ru-RU" w:eastAsia="zh-CN" w:bidi="hi-I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4:00Z</dcterms:created>
  <dc:creator>c400</dc:creator>
  <dc:description/>
  <cp:keywords/>
  <dc:language>en-US</dc:language>
  <cp:lastModifiedBy>1</cp:lastModifiedBy>
  <cp:lastPrinted>2018-03-28T08:48:00Z</cp:lastPrinted>
  <dcterms:modified xsi:type="dcterms:W3CDTF">2018-04-19T05:18:00Z</dcterms:modified>
  <cp:revision>3</cp:revision>
  <dc:subject/>
  <dc:title>Проект</dc:title>
</cp:coreProperties>
</file>