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26.04.2018 № 4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административный регламент исполнения муниципальной функции «Контро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исполнения муниципальной функции «Контро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Ивановского сельского поселения от 16.01.2012 № 3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б условиях и порядке проведения проверок предоставляется должностными лицами Администрации любым лиц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непосредственном обращении в Администр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письменным обращениям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на официальном сайте Администрации Ивановского сельского поселения в информационно-телекоммуникационной сети «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 – (далее - уполномоченный орган)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работы уполномоченного органа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vanovskoe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ru-RU" w:bidi="hi-I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c400</dc:creator>
  <dc:description/>
  <cp:keywords/>
  <dc:language>en-US</dc:language>
  <cp:lastModifiedBy>1</cp:lastModifiedBy>
  <cp:lastPrinted>2012-03-15T16:19:00Z</cp:lastPrinted>
  <dcterms:modified xsi:type="dcterms:W3CDTF">2018-05-04T06:09:00Z</dcterms:modified>
  <cp:revision>4</cp:revision>
  <dc:subject/>
  <dc:title>Проект</dc:title>
</cp:coreProperties>
</file>