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</w:t>
      </w:r>
    </w:p>
    <w:p>
      <w:pPr>
        <w:pStyle w:val="Normal"/>
        <w:jc w:val="right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 26.04.2018 № 4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административный регламент исполнения муниципальной функции «Осуществление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 целевого использования и возврата бюджетных средств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исполнения муниципальной функции «Осуществление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 целевого использования и возврата бюджетных средств», утвержденный постановлением Администрации Ивановского сельского поселения от 16.01.2012 № 2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нкты 2.1.2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1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1.2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 нахожд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Администрации Ивановского сельского поселения – (далее - уполномоченный орган):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Почтовый адрес: 175230, Новгородская область, Старорусский район, д. Ивановское, ул. Центральная, д.3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/факс: 8(81652) 72433, 8(81652)7243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admivanovskoe</w:t>
      </w:r>
      <w:r>
        <w:rPr>
          <w:rFonts w:cs="Times New Roman" w:ascii="Times New Roman" w:hAnsi="Times New Roman"/>
          <w:sz w:val="28"/>
          <w:szCs w:val="28"/>
          <w:lang w:val="ru-RU"/>
        </w:rPr>
        <w:t>53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 для информирования по вопросам, связанным с предоставлением муниципальной услуги: (81652)72433, 8(81652)72435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рафик работы уполномоченного органа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25"/>
      </w:tblGrid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Четвер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 – 17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приёмный день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.00-14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-воскресень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ходной день</w:t>
            </w:r>
          </w:p>
        </w:tc>
      </w:tr>
      <w:tr>
        <w:trPr>
          <w:trHeight w:val="65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праздничные дн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1 час короче установленного графиком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3. Адрес официального сайт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ivanovskoead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ru-RU" w:bidi="hi-I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Д.В. Михайл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 Знак Знак Знак Знак 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2:00Z</dcterms:created>
  <dc:creator>c400</dc:creator>
  <dc:description/>
  <cp:keywords/>
  <dc:language>en-US</dc:language>
  <cp:lastModifiedBy>1</cp:lastModifiedBy>
  <cp:lastPrinted>2012-03-15T16:19:00Z</cp:lastPrinted>
  <dcterms:modified xsi:type="dcterms:W3CDTF">2018-05-03T12:16:00Z</dcterms:modified>
  <cp:revision>3</cp:revision>
  <dc:subject/>
  <dc:title>Проект</dc:title>
</cp:coreProperties>
</file>