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6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 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5.2018   № 4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</w:p>
    <w:p>
      <w:pPr>
        <w:pStyle w:val="Normal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в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ый постановлением Администрации Ивановского сельского поселения от 16.01.2012 № 11,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. Пункты  1.3.1.- 1.3.3. изложить в следующей редакции: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«1.3.1. Место нахождения Администрации Ивановского сельского поселения: 175230, Новгородская область, Старорусский район,                      д. Ивановское, ул. Центральная, д. 3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admivanovskoe</w:t>
      </w:r>
      <w:r>
        <w:rPr>
          <w:sz w:val="28"/>
          <w:szCs w:val="28"/>
          <w:lang w:val="ru-RU"/>
        </w:rPr>
        <w:t>53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119, 8(81652)72184.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3.2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фик работы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Уполномоченного орга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е 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3.3. Адрес официального сайта Администрации Ивановского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vanovskoe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Почтовый адрес МФЦ: 175200, Новгородская область, г. Старая Русса,                ул. Александровская, д. 3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лефон/факс МФЦ: 8(81652)3-04-95, 8(81652)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рес электронной почты МФЦ: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str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fc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@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В пункте 2.6.5  цифру «…33» заменить цифрой «…31.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В пункте 2.10. цифру «…20» заменить цифрой «…15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4. Раздел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_Приложение___1"/>
      <w:bookmarkEnd w:id="0"/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bCs/>
            <w:sz w:val="28"/>
            <w:szCs w:val="28"/>
            <w:u w:val="single"/>
            <w:lang w:val="ru-RU"/>
          </w:rPr>
          <w:t>частью 1.3 статьи 16</w:t>
        </w:r>
      </w:hyperlink>
      <w:r>
        <w:rPr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bCs/>
            <w:sz w:val="28"/>
            <w:szCs w:val="28"/>
            <w:u w:val="single"/>
            <w:lang w:val="ru-RU"/>
          </w:rPr>
          <w:t>частью 1.1 статьи 16</w:t>
        </w:r>
      </w:hyperlink>
      <w:r>
        <w:rPr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bookmarkStart w:id="1" w:name="Par0"/>
      <w:bookmarkEnd w:id="1"/>
      <w:r>
        <w:rPr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bookmarkStart w:id="2" w:name="Par22"/>
      <w:bookmarkEnd w:id="2"/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Д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anovskoeadm.ru/" TargetMode="External"/><Relationship Id="rId4" Type="http://schemas.openxmlformats.org/officeDocument/2006/relationships/hyperlink" Target="consultantplus://offline/ref=460485E01D08F6A323A8EEAF4AA0099EA319F8A17CB6A65FD71090D08BCEA495968A06D6D149B8D4n0F5G" TargetMode="External"/><Relationship Id="rId5" Type="http://schemas.openxmlformats.org/officeDocument/2006/relationships/hyperlink" Target="consultantplus://offline/ref=460485E01D08F6A323A8EEAF4AA0099EA319F8A17CB6A65FD71090D08BCEA495968A06D6D149B8D4n0F3G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6:00Z</dcterms:created>
  <dc:creator>user</dc:creator>
  <dc:description/>
  <cp:keywords/>
  <dc:language>en-US</dc:language>
  <cp:lastModifiedBy>1</cp:lastModifiedBy>
  <dcterms:modified xsi:type="dcterms:W3CDTF">2018-05-03T12:17:00Z</dcterms:modified>
  <cp:revision>3</cp:revision>
  <dc:subject/>
  <dc:title/>
</cp:coreProperties>
</file>