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03.05.2018 № 5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Приватизация зданий, строений, сооружений, помещений, находящихся в муниципальной  собственности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иватизация зданий, строений, сооружений, помещений, находящихся в муниципальной  собственности», утвержденный постановлением Администрации Ивановского сельского поселения от 16.01.2012 № 10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ы 1.3, 1.3.1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3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.3. Порядок информирования о правилах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Администрации Ивановского сельского поселения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Почтовый адрес: 175230, Новгородская область, Старорусский район, д. Ивановское, ул. Центральная, д.3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/факс: 8(81652) 72433, 8(81652)7243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admivanovskoe</w:t>
      </w:r>
      <w:r>
        <w:rPr>
          <w:rFonts w:cs="Times New Roman" w:ascii="Times New Roman" w:hAnsi="Times New Roman"/>
          <w:sz w:val="28"/>
          <w:szCs w:val="28"/>
          <w:lang w:val="ru-RU"/>
        </w:rPr>
        <w:t>53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 для информирования по вопросам, связанным с предоставлением муниципальной услуги: (81652)72433, 8(81652)72435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2. График работы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Четвер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 – 17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иёмный день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00-14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-воскресень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ой день</w:t>
            </w:r>
          </w:p>
        </w:tc>
      </w:tr>
      <w:tr>
        <w:trPr>
          <w:trHeight w:val="65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праздничные д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3. Адрес официального сайт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ivanovskoead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Единого портала государственных и муниципальных услуг (функций)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Портала государственных и муниципальных услуг (функций) области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pg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товый адрес МФЦ: 175200, Новгородская область, г. Старая Русса, ул. Александровская, д 3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/факс МФЦ: 8(81652) 3-04-95, 8(81652) 3-04-9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</w:rPr>
        <w:t>str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3.4. Информация о порядке предоставления муниципальной услуги представля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- 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- посредством размещения в информационно-телекоммуникационной сети «Интернет», включая региональную государственную информационную систему «Реестр государственных услуг (функций) Новгородской области» и федеральную государственную информационную систему «Единый портал государственных и муниципальных услуг (функций)»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- публикации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В любое время с момента приема документов, указанных в настоящем административном регламенте, заявитель имеет право на получение сведений о прохождении процедуры предоставления муниципальной услуги при помощи телефона, средств информационно-телекоммуникационной сети «Интернет», электронной почты или посредством личного посещения Администрации.»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6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ем документов по предоставлению муниципальной услуги осуществляется по адресу: 175230, Новгородская область, Старорусский район, д.Ивановское, ул.Центральная, д.31, в соответствии с режимом работы, указанном в п.1.3.2. настоящего Административного регламент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В пункте 2.10 цифру «…20...» заменить цифрой «…15…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Абзацы 1 и 2 пунк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черпывающий перечень оснований для приостановления и (или)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 будет направлен отказ в предоставлении муниципальной услуги по следующим основаниям: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 регистрации запроса заявителя о предоставлении муниципальной услуги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гистрация запроса заявителя о предоставлении муниципальной услуги, а также  запроса заявителя о предоставлении двух и более муниципальных услуг осуществляется в день поступления запро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>Пункт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2. «Прием и регистрация документов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 </w:t>
      </w: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>региональной государственной информационной системы «Реестр государственных услуг (функций) Новгородской област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Направление документов по поч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редставление документов заявителем при личном обра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Регистрация документов, поступивших через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1. Общий максимальный срок приема документов не должен превышать 15 минут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Досудебный (внесудебный) 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_Приложение___1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>5.1. Заявитель может обратиться с жалобой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ru-RU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ru-RU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Д.В. Михай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 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0485E01D08F6A323A8EEAF4AA0099EA319F8A17CB6A65FD71090D08BCEA495968A06D6D149B8D4n0F5G" TargetMode="External"/><Relationship Id="rId4" Type="http://schemas.openxmlformats.org/officeDocument/2006/relationships/hyperlink" Target="consultantplus://offline/ref=460485E01D08F6A323A8EEAF4AA0099EA319F8A17CB6A65FD71090D08BCEA495968A06D6D149B8D4n0F3G" TargetMode="External"/><Relationship Id="rId5" Type="http://schemas.openxmlformats.org/officeDocument/2006/relationships/hyperlink" Target="consultantplus://offline/ref=F3F65718BB50F46ACD1EFC105A60384EC671B01C2B3E72F8E86543EE668022639AC9EA443D8BC1EBiBk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3:00Z</dcterms:created>
  <dc:creator>c400</dc:creator>
  <dc:description/>
  <cp:keywords/>
  <dc:language>en-US</dc:language>
  <cp:lastModifiedBy>1</cp:lastModifiedBy>
  <cp:lastPrinted>2012-03-15T16:19:00Z</cp:lastPrinted>
  <dcterms:modified xsi:type="dcterms:W3CDTF">2018-05-04T06:28:00Z</dcterms:modified>
  <cp:revision>10</cp:revision>
  <dc:subject/>
  <dc:title>Проект</dc:title>
</cp:coreProperties>
</file>