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3.05.2018  №  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 рассмотрении протеста заместителя Старорусского межрайонного прокурора от 08.05.2018 № 7-2-201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заместителя Старорусского межрайонного прокурора от 08.05.2018 № 7-2-2018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а постановл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Администрации Ивановского сельского поселения от 09.04.2014 № 44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Ивановского сельского поселения», Администрация Ивановского сельского посел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тест заместителя Старорусского межрайонного прокурора от 08.05.2018 № 7-2-2018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а постановл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Администрации Ивановского сельского поселения от 09.04.2014 № 44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Ивановского сельского поселения»  удовлетворить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Ивановского сельского поселения от 09.04.2014 № 44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Ивановского сельского поселения»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править настоящее постановление заместителю Старорусского межрайонного прокурора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постановление в газете «Ивановский вестник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17:00Z</dcterms:created>
  <dc:creator>Пользователь</dc:creator>
  <dc:description/>
  <cp:keywords/>
  <dc:language>en-US</dc:language>
  <cp:lastModifiedBy>1</cp:lastModifiedBy>
  <cp:lastPrinted>2011-06-14T16:16:00Z</cp:lastPrinted>
  <dcterms:modified xsi:type="dcterms:W3CDTF">2018-05-29T13:08:00Z</dcterms:modified>
  <cp:revision>3</cp:revision>
  <dc:subject/>
  <dc:title>                                                                                                                     </dc:title>
</cp:coreProperties>
</file>