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23.01.2018  №  6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 определении специальных мест для размещения печатных предвыборных агитационных материалов 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В соответствии с пунктом 7 статьи 55 Федерального закона от 10 января 2003 года № 19-ФЗ «О выборах Президента Российской Федерации» и в целях обеспечения равных условий при проведении предвыборной агитации посредством агитационных материалов при проведении выборов Президента Российской Федерац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пециальные места </w:t>
      </w:r>
      <w:r>
        <w:rPr>
          <w:sz w:val="28"/>
          <w:szCs w:val="28"/>
          <w:lang w:val="ru-RU" w:eastAsia="ru-RU"/>
        </w:rPr>
        <w:t xml:space="preserve">для размещения предвыборных печатных агитационных материалов </w:t>
      </w:r>
      <w:r>
        <w:rPr>
          <w:sz w:val="28"/>
          <w:szCs w:val="28"/>
          <w:lang w:val="ru-RU"/>
        </w:rPr>
        <w:t>на террит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бирательного участка № 1819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. Святогорша, доска объявлений возле магазина Старорусского РАЙП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. Виджа, доска объявлений возле магазина РАЙП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збирательного участка № 182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. Кондратово, доска объявлений по ул. Речная возле жилого дома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вановское, доска объявлений возле магазина РАЙП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Гарижа, доска объявлений напротив таксоф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вановский вестник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Arial"/>
          <w:b/>
          <w:sz w:val="28"/>
          <w:szCs w:val="28"/>
          <w:lang w:val="ru-RU"/>
        </w:rPr>
        <w:t>Главы администраци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Д.В. Миха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qwert</dc:creator>
  <dc:description/>
  <dc:language>en-US</dc:language>
  <cp:lastModifiedBy>1</cp:lastModifiedBy>
  <cp:lastPrinted>2011-10-27T09:35:00Z</cp:lastPrinted>
  <dcterms:modified xsi:type="dcterms:W3CDTF">2018-01-23T06:54:00Z</dcterms:modified>
  <cp:revision>2</cp:revision>
  <dc:subject/>
  <dc:title/>
</cp:coreProperties>
</file>