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8107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09.08.2018 № 8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59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ссмотрении протеста Старорусского межрайонного прокурора от 29.06.2018 № 7-2-201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Старорусского межрайонного прокурора от 29.06.2018 № 7-2-2018/183 «На пп. 7 п. 7.20 и п. 7.21 Устава МАУК «Ивановский СДК», утвержденного постановлением Администрации Ивановского сельского поселения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12.2013 № 179 (в ред. от 19.04.2018)», Администрация Ив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влетворить протест Старорусского межрайонного прокурора от 29.06.2018 № 7-2-2018 на пп. 7 п.7.20 и п. 7.21 Устава МАУК «Ивановский СДК», утвержденного постановлением Администрации Ивановского сельского поселения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12.2013 № 179 (в ред. от 19.04.2018) и внести в Устав муниципального автономного учреждения культуры «Ивановский сельский дом культуры» изменения, изложив раздел 7 Устава в прилагаемой редакции.</w:t>
      </w:r>
    </w:p>
    <w:p>
      <w:pPr>
        <w:pStyle w:val="ConsNonformat"/>
        <w:ind w:right="0"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ые изменения в Устав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 культуры «Ивановский сельский дом культур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3. Уполномочить директора муниципального автономного учреждения культуры «Ивановский сельский дом культуры» Жигалову Т.Г. выступить заявителем при государственной регистрации изменений в Устав муниципального автономного учреждения культуры «Ивановский сельский дом культуры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постановление Старорусскому межрайонному прокурор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5. 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Д.В. Михай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</w:t>
      </w:r>
    </w:p>
    <w:p>
      <w:pPr>
        <w:pStyle w:val="TextBody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УТВЕРЖДЕН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постановлением Администрации</w:t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>9.0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.2018 № </w:t>
      </w:r>
      <w:r>
        <w:rPr>
          <w:b w:val="false"/>
          <w:sz w:val="28"/>
          <w:szCs w:val="28"/>
          <w:lang w:val="ru-RU"/>
        </w:rPr>
        <w:t>82</w:t>
      </w:r>
    </w:p>
    <w:p>
      <w:pPr>
        <w:pStyle w:val="Normal"/>
        <w:tabs>
          <w:tab w:val="clear" w:pos="420"/>
          <w:tab w:val="left" w:pos="5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5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tabs>
          <w:tab w:val="clear" w:pos="420"/>
          <w:tab w:val="left" w:pos="5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муниципального автономного учреждения культуры</w:t>
      </w:r>
    </w:p>
    <w:p>
      <w:pPr>
        <w:pStyle w:val="Normal"/>
        <w:tabs>
          <w:tab w:val="clear" w:pos="420"/>
          <w:tab w:val="left" w:pos="5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вановский сельский дом культуры»</w:t>
      </w:r>
    </w:p>
    <w:p>
      <w:pPr>
        <w:pStyle w:val="Normal"/>
        <w:tabs>
          <w:tab w:val="clear" w:pos="420"/>
          <w:tab w:val="left" w:pos="5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ел 7 Устава муниципального автономного учреждения культуры</w:t>
      </w:r>
    </w:p>
    <w:p>
      <w:pPr>
        <w:pStyle w:val="Normal"/>
        <w:tabs>
          <w:tab w:val="clear" w:pos="420"/>
          <w:tab w:val="left" w:pos="56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вановский сельский дом культуры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Ивановского сельского поселения от 23.12.2013 № 179,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7. Наблюдательный совет «Учреждения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блюдательный совет «Учреждения» (далее - Наблюдательный совет) создается в составе 5 чле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остав Наблюдательного совета входя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Учредителя – 1 (один) человек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«Собственника» - 1 (один) человек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ости, в том числе лица, имеющие заслуги и достижения в области культуры – 2 (два) человек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работников «Учреждения» - 1 (один) челов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шение о назначении членов Наблюдательного совета или досрочном прекращении их полномочий принимается «Учредителем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т работников «Учреждения» избирается общим собранием работников.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7.4. Срок полномочий Наблюдательного совета составляет 5 лет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дно и то же лицо может быть членом Наблюдательного совета неограниченное число раз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Наблюдательного совета не могут быть: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«Учреждения»;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ие неснятую или непогашенную судимость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«Учреждение»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олномочия члена Наблюдательного совета могут быть прекращены досрочно: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сьбе члена Наблюдательного совета;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;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влечения члена Наблюдательного совета к уголовной ответственности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олномочия члена Наблюдательного совета, являющегося представителем государственного органа или органа местного самоуправления и состоящего с этим органом в трудовых отношениях: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кращаются досрочно в случае прекращения трудовых отношений;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гут быть прекращены досрочно по представлению указанного государственного органа или органа местного самоуправления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акантные места, образовавшиеся в Наблюдательном совете в связи со смертью или с досрочным прекращением полномочий его членов, замещаются на оставшийся срок полномочий Наблюдательного совета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0. 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Председатель Наблюдательного совета организует работу Наблюдательного совета, созывает его заседания, председательствует на них и организует ведение протокола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Заместителем председателя Наблюдательного совета избирается старший по возрасту член Наблюдательного совета, за исключением представителей работников «Учреждения», простым большинством голосов от общего числа голосов членов Наблюдательного совета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 Секретарь Наблюдательного совета отвечает за подготовку заседаний Наблюдательного совета, ведение протокола заседания и достоверность отраженных в нем сведений, а также осуществляет рассылку извещений о месте и сроках проведения заседания.  Извещения о проведении заседания и иные материалы должны быть направлены членам Наблюдательного совета не позднее, чем за три дня до проведения заседания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5. Представитель работников «Учреждения» не может быть избран председателем или заместителем председателя Наблюдательного совета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 Наблюдательный совет в любое время вправе переизбрать своего председателя и заместителя председателя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7. В отсутствие председателя Наблюдательного совета его функции осуществляет заместитель председателя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8. Вопросы, относящиеся к компетенции Наблюдательного совета, не могут быть переданы на рассмотрение другим органам «Учреждения»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9. По требованию Наблюдательного совета или любого из его членов директор «Учреждения» обязан в двухнедельный срок представить информацию по вопросам, относящимся к компетенции Наблюдательного совета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0. К компетенции Наблюдательного совета относится рассмотрение: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ложений «Учредителя» или директора «Учреждения» о внесении изменений в устав «Учреждения»;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ложений «Учредителя» или директора «Учреждения» о создании и ликвидации филиалов «Учреждения», об открытии и закрытии его представительств;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ложений «Учредителя» или директора «Учреждения» о реорганизации «Учреждения» или о его ликвидации; 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ложений «Учредителя» или директора «Учреждения» об изъятии имущества, закрепленного за «Учреждением» на праве оперативного управления;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й директора «Учреждения» об участии «Учреждения»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 в качестве учредителя или участника;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екта плана финансово-хозяйственной деятельности «Учреждения»;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 представлению директора «Учреждения» отчетов о деятельности «Учреждения» и об использовании его имущества, об исполнении плана его финансово-хозяйственной деятельности, годовой бухгалтерской отчетности «Учреждения»;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 предложений директора «Учреждения» о совершении сделок по распоряжению имуществом, которым в соответствии с законом «Учреждение» не вправе распоряжаться самостоятельно;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едложений директора «Учреждения» о совершении крупных сделок;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ложений директора «Учреждения» о совершении сделок, в совершении которых имеется заинтересованность;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едложений директора «Учреждения» о выборе кредитных организаций, в которых «Учреждение» может открыть банковские счета;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опросов проведения аудита годовой бухгалтерской отчетности «Учреждения» и утверждения аудиторской организации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1.  По вопросам, указанным в подпунктах 1 – 5, 7 и 8 пункта 7.20. настоящего Устава, Наблюдательный совет дает рекомендации. 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редитель» принимает по этим вопросам решения после рассмотрения рекомендаций Наблюдательного совета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2.  По вопросам, указанным в подпунктах 6 и 11 пункта 7.20 настоящего Устава, Наблюдательный совет дает заключение, копия которого направляется «Учредителю».  Директор «Учреждения» принимает по этим вопросам решения после рассмотрения заключений Наблюдательного совета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3.  Документы, представляемые в соответствии с подпунктом 7 пункта 7.20. настоящего Устава, утверждаются Наблюдательным советом.  Копии указанных документов направляются «Учредителю»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4.  По вопросам, указанным в подпунктах 9, 10 и 12 пункта 7.20. настоящего Устава, Наблюдательный совет принимает решения, обязательные для директора «Учреждения»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5. Рекомендации и заключения по вопросам, указанным в подпунктах 1 - 8 и 11 пункта 7.20. настоящего Устава, даются большинством голосов от общего числа голосов членов Наблюдательного совета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6.  Решения по вопросам, указанным в подпунктах 9 и 12 пункта 7.20. настоящего Устава, принимаются Наблюдательным советом большинством в две трети голосов от общего числа голосов членов Наблюдательного совета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7. Решение по вопросу, указанному в подпункте 10 пункта 7.20. настоящего Устава, принимается Наблюдательным советом в порядке, установленном частями 1 и 2 статьи 17 Закона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8.  Вопросы, относящиеся к компетенции Наблюдательного совета, не могут быть переданы на рассмотрение других органов «Учреждения»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9. Заседания Наблюдательного совета проводятся по мере необходимости, но не реже одного раза в квартал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0. В случаях, не терпящих отлагательства, заседание Наблюдательного совета может быть созвано немедленно без письменного извещения членов Наблюдательного совета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1. Заседание Наблюдательного совета созывается его председателем по собственной инициативе, по требованию «Учредителя», члена Наблюдательного совета или директора «Учреждения»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2. Секретарь Наблюдательного совета не позднее, чем за 3 дня до проведения заседания Наблюдательного совета уведомляет членов Наблюдательного совета о времени и месте проведения заседания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3. В заседании Наблюдательного совета вправе участвовать директор «Учреждения». Иные приглашенные председателем Наблюдательного совета лица могут участвовать в заседании, если против их присутствия не возражает более чем одна треть от общего числа членов Наблюдательного совета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4. 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. Передача членом Наблюдательного совета своего голоса другому лицу не допускается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5.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, а также при принятии решений Наблюдательным советом путем проведения заочного голосования. Указанный в настоящем пункте порядок не может применяться при принятии решений по вопросам, предусмотренным подпунктами 9 и 10 пункта 7.20. настоящего Устава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6. 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7. Первое заседание Наблюдательного совета созывается в трехдневный срок после создания «Учреждения» по требованию «Учредителя». До избрания председателя Наблюдательного совета на таком заседании председательствует старший по возрасту член Наблюдательного совета, за исключением представителя работников «Учреждения»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kern w:val="2"/>
      <w:sz w:val="22"/>
      <w:szCs w:val="22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32:00Z</dcterms:created>
  <dc:creator>Пользователь</dc:creator>
  <dc:description/>
  <cp:keywords/>
  <dc:language>en-US</dc:language>
  <cp:lastModifiedBy>1</cp:lastModifiedBy>
  <cp:lastPrinted>2018-07-19T11:04:00Z</cp:lastPrinted>
  <dcterms:modified xsi:type="dcterms:W3CDTF">2018-08-27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