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</w:rPr>
      </w:pPr>
      <w:r>
        <w:rPr>
          <w:sz w:val="28"/>
        </w:rPr>
        <w:t>от 27.08.2018 г. №  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П </w:t>
      </w:r>
      <w:r>
        <w:rPr>
          <w:b/>
          <w:bCs/>
        </w:rPr>
        <w:t>«Совершенствование и содержание</w:t>
      </w:r>
      <w:r>
        <w:rPr>
          <w:b/>
        </w:rPr>
        <w:t xml:space="preserve"> </w:t>
      </w:r>
      <w:r>
        <w:rPr>
          <w:b/>
          <w:bCs/>
        </w:rPr>
        <w:t>автомобильных дорог общего</w:t>
      </w:r>
      <w:r>
        <w:rPr>
          <w:b/>
        </w:rPr>
        <w:t xml:space="preserve"> </w:t>
      </w:r>
      <w:r>
        <w:rPr>
          <w:b/>
          <w:bCs/>
        </w:rPr>
        <w:t>пользования местного значения</w:t>
      </w:r>
      <w:r>
        <w:rPr>
          <w:bCs/>
        </w:rPr>
        <w:t xml:space="preserve"> </w:t>
      </w:r>
      <w:r>
        <w:rPr>
          <w:b/>
          <w:bCs/>
        </w:rPr>
        <w:t>на</w:t>
      </w:r>
      <w:r>
        <w:rPr>
          <w:b/>
        </w:rPr>
        <w:t xml:space="preserve"> </w:t>
      </w:r>
      <w:r>
        <w:rPr>
          <w:b/>
          <w:bCs/>
        </w:rPr>
        <w:t>территории Ивановского сельского</w:t>
      </w:r>
      <w:r>
        <w:rPr>
          <w:b/>
        </w:rPr>
        <w:t xml:space="preserve"> </w:t>
      </w:r>
      <w:r>
        <w:rPr>
          <w:b/>
          <w:bCs/>
        </w:rPr>
        <w:t>поселения на 2014 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14 -2020 годы»</w:t>
      </w:r>
      <w:r>
        <w:rPr/>
        <w:t>, утвержденную постановлением Администрации поселения от 15.11.2013 № 156 (далее - 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6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50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center" w:pos="703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4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52,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09" w:top="765" w:footer="0" w:bottom="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</w:t>
      </w:r>
      <w:r>
        <w:rPr>
          <w:bCs/>
        </w:rPr>
        <w:t xml:space="preserve"> Программы </w:t>
      </w:r>
      <w:r>
        <w:rPr>
          <w:rFonts w:eastAsia="Arial Unicode MS"/>
          <w:bCs/>
          <w:kern w:val="2"/>
          <w:lang w:eastAsia="zh-CN" w:bidi="hi-IN"/>
        </w:rPr>
        <w:t xml:space="preserve">изложить в следующей редакции: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ucida Sans Unicode"/>
          <w:b/>
          <w:kern w:val="2"/>
          <w:lang w:eastAsia="zh-CN" w:bidi="hi-IN"/>
        </w:rPr>
        <w:t xml:space="preserve">Мероприятия </w:t>
      </w:r>
      <w:r>
        <w:rPr>
          <w:rFonts w:eastAsia="Arial Unicode MS" w:cs="Mangal"/>
          <w:b/>
          <w:kern w:val="2"/>
          <w:lang w:eastAsia="zh-CN" w:bidi="hi-IN"/>
        </w:rPr>
        <w:t xml:space="preserve">муниципальной </w:t>
      </w:r>
      <w:r>
        <w:rPr>
          <w:rFonts w:eastAsia="Lucida Sans Unicode"/>
          <w:b/>
          <w:kern w:val="2"/>
          <w:lang w:eastAsia="zh-CN" w:bidi="hi-IN"/>
        </w:rPr>
        <w:t>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вершенствование и содержание автомобильных дорог общего пользования местного значения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  <w:bCs/>
        </w:rPr>
        <w:t>на территории Ивановского сельского поселения на 2014 -2020 годы»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tbl>
      <w:tblPr>
        <w:tblW w:w="14861" w:type="dxa"/>
        <w:jc w:val="left"/>
        <w:tblInd w:w="10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95"/>
        <w:gridCol w:w="1559"/>
        <w:gridCol w:w="1276"/>
        <w:gridCol w:w="1417"/>
        <w:gridCol w:w="709"/>
        <w:gridCol w:w="709"/>
        <w:gridCol w:w="709"/>
        <w:gridCol w:w="774"/>
        <w:gridCol w:w="701"/>
        <w:gridCol w:w="701"/>
        <w:gridCol w:w="701"/>
        <w:gridCol w:w="70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я подпрограммы </w:t>
            </w:r>
            <w:r>
              <w:rPr>
                <w:rFonts w:eastAsia="Calibri"/>
                <w:sz w:val="22"/>
                <w:szCs w:val="22"/>
                <w:lang w:eastAsia="ar-SA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14-2020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4-2020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0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  <w:lang w:eastAsia="ar-SA"/>
              </w:rPr>
              <w:t>С</w:t>
            </w:r>
            <w:r>
              <w:rPr>
                <w:sz w:val="22"/>
                <w:szCs w:val="22"/>
                <w:lang w:eastAsia="ar-SA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14 – 2020 годы</w:t>
            </w:r>
            <w:r>
              <w:rPr>
                <w:rFonts w:eastAsia="Calibri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1. - 1.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1-1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527,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одпрограммы «</w:t>
            </w:r>
            <w:r>
              <w:rPr>
                <w:rFonts w:eastAsia="Calibri"/>
                <w:sz w:val="22"/>
                <w:szCs w:val="22"/>
                <w:lang w:eastAsia="ar-SA"/>
              </w:rPr>
              <w:t>Ремонт проездов к многоквартирным жилым домам на территории Ивановского сельского поселения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.1.-1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5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27" w:right="851" w:gutter="0" w:header="709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/>
        <w:t xml:space="preserve">1.3. </w:t>
      </w:r>
      <w:r>
        <w:rPr>
          <w:sz w:val="28"/>
          <w:szCs w:val="28"/>
        </w:rPr>
        <w:t xml:space="preserve">Раздел 4 паспорта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Капитальный ремонт 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sz w:val="28"/>
          <w:szCs w:val="28"/>
        </w:rPr>
        <w:t>» 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0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5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1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Cs/>
          <w:kern w:val="2"/>
          <w:lang w:eastAsia="zh-CN" w:bidi="hi-IN"/>
        </w:rPr>
      </w:pPr>
      <w:r>
        <w:rPr>
          <w:sz w:val="28"/>
          <w:szCs w:val="28"/>
        </w:rPr>
        <w:t xml:space="preserve">1.4. </w:t>
      </w:r>
      <w:r>
        <w:rPr>
          <w:bCs/>
        </w:rPr>
        <w:t xml:space="preserve">Мероприятия Подпрограммы </w:t>
      </w:r>
      <w:r>
        <w:rPr>
          <w:rFonts w:eastAsia="Arial Unicode MS"/>
          <w:bCs/>
          <w:kern w:val="2"/>
          <w:lang w:eastAsia="zh-CN" w:bidi="hi-IN"/>
        </w:rPr>
        <w:t>«</w:t>
      </w:r>
      <w:r>
        <w:rPr>
          <w:rFonts w:eastAsia="Calibri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rFonts w:eastAsia="Arial Unicode MS"/>
          <w:bCs/>
          <w:kern w:val="2"/>
          <w:lang w:eastAsia="zh-CN" w:bidi="hi-IN"/>
        </w:rPr>
        <w:t>» изложить в редакции согласно приложению № 1;</w:t>
      </w:r>
    </w:p>
    <w:p>
      <w:pPr>
        <w:pStyle w:val="Normal"/>
        <w:jc w:val="both"/>
        <w:rPr>
          <w:rFonts w:eastAsia="Lucida Sans Unicode"/>
          <w:b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1.5. Раздел 4 паспорта </w:t>
      </w:r>
      <w:r>
        <w:rPr>
          <w:b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под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7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78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26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26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6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rFonts w:eastAsia="Calibri"/>
          <w:sz w:val="28"/>
          <w:szCs w:val="28"/>
        </w:rPr>
        <w:t>Содержание и ремонт автомобильных дорог общего пользования местного значения на территории Ивановского сельского поселения на 2014-2020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 изложить в редакции согласно приложению 2.</w:t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8" w:right="562" w:gutter="0" w:header="706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40" w:leader="none"/>
        </w:tabs>
        <w:autoSpaceDE w:val="false"/>
        <w:ind w:firstLine="709"/>
        <w:rPr/>
      </w:pPr>
      <w:r>
        <w:rPr>
          <w:b/>
        </w:rPr>
        <w:t xml:space="preserve">Глава администрации  сельского поселения:                               </w:t>
        <w:tab/>
        <w:t>Д.В. Михайло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b/>
        </w:rPr>
        <w:t>Мероприятия подпрограммы «</w:t>
      </w:r>
      <w:r>
        <w:rPr>
          <w:rFonts w:eastAsia="Calibri"/>
          <w:b/>
          <w:lang w:eastAsia="ar-SA"/>
        </w:rPr>
        <w:t xml:space="preserve">Капитальный ремонт и ремонт автомобильных дорог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бщего пользования местного значения на территории Ивановского сельского поселения на 2014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931481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3544"/>
                              <w:gridCol w:w="1410"/>
                              <w:gridCol w:w="8"/>
                              <w:gridCol w:w="850"/>
                              <w:gridCol w:w="1694"/>
                              <w:gridCol w:w="1275"/>
                              <w:gridCol w:w="851"/>
                              <w:gridCol w:w="850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Улучшение состояния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 д. Котецк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8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ых дорог  ул. Центральн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д. Утушкино, ул. Центральная д. Ивановско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4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в д. Святогорш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0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в д. Бабь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в д. Малая Козо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щего пользования местного значения   д.Малая Козона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pacing w:val="-1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трубопереезда 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д.Кочериново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нт по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рытия участка автодороги местного значения д.Святогорш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42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ой доро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щего пользования местного значения   д.Скрипково   ул.Старорусска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2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участка дороги в д.Гус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трубопереезда д. Гус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участка дороги д.Толоч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автомобильной дороги общего пользования местного значения ул. Речная д. Кондрат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участка автомобильной дороги общего пользования местного значения ул. Центральная д. Гари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участка автомобильной дороги общего пользования местного значения ул. Сиреневая д. Гари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29,1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Ре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т автомобильных дорог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-2020 год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бюджет поселения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3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95.3pt;mso-wrap-distance-left:9pt;mso-wrap-distance-right:0pt;mso-wrap-distance-top:0pt;mso-wrap-distance-bottom:0pt;margin-top:12.75pt;mso-position-vertical-relative:text;margin-left: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3544"/>
                        <w:gridCol w:w="1410"/>
                        <w:gridCol w:w="8"/>
                        <w:gridCol w:w="850"/>
                        <w:gridCol w:w="1694"/>
                        <w:gridCol w:w="1275"/>
                        <w:gridCol w:w="851"/>
                        <w:gridCol w:w="850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1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Задача 1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Улучшение состояния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 д. Котецко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8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ых дорог  ул. Центральная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д. Утушкино, ул. Центральная д. Ивановское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4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в д. Святогорш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0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в д. Бабье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в д. Малая Козон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щего пользования местного значения   д.Малая Козона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pacing w:val="-1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трубопереезда в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д.Кочериново 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нт пок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рытия участка автодороги местного значения д.Святогорша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42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ой дороги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щего пользования местного значения   д.Скрипково   ул.Старорусская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2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участка дороги в д.Гус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трубопереезда д. Гус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участка дороги д.Толоч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автомобильной дороги общего пользования местного значения ул. Речная д. Кондрат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4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участка автомобильной дороги общего пользования местного значения ул. Центральная д. Гариж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участка автомобильной дороги общего пользования местного значения ул. Сиреневая д. Гариж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29,1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Рем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т автомобильных дорог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-2020 годы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бюджет поселения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3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Lucida Sans Unicode"/>
          <w:b/>
          <w:kern w:val="2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lang w:eastAsia="zh-CN" w:bidi="hi-IN"/>
        </w:rPr>
        <w:t>«</w:t>
      </w:r>
      <w:r>
        <w:rPr>
          <w:rFonts w:eastAsia="Calibri"/>
          <w:b/>
          <w:sz w:val="22"/>
          <w:szCs w:val="22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Calibri"/>
          <w:b/>
          <w:sz w:val="22"/>
          <w:szCs w:val="22"/>
        </w:rPr>
        <w:t>на территории Ивановского сельского поселения на 2014-2020 годы</w:t>
      </w:r>
      <w:r>
        <w:rPr>
          <w:rFonts w:eastAsia="Arial Unicode MS" w:cs="Mangal"/>
          <w:b/>
          <w:kern w:val="2"/>
          <w:lang w:eastAsia="zh-CN" w:bidi="hi-IN"/>
        </w:rPr>
        <w:t>»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8620</wp:posOffset>
                </wp:positionV>
                <wp:extent cx="9271000" cy="1792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4154"/>
                              <w:gridCol w:w="1516"/>
                              <w:gridCol w:w="881"/>
                              <w:gridCol w:w="1418"/>
                              <w:gridCol w:w="1276"/>
                              <w:gridCol w:w="670"/>
                              <w:gridCol w:w="709"/>
                              <w:gridCol w:w="716"/>
                              <w:gridCol w:w="709"/>
                              <w:gridCol w:w="709"/>
                              <w:gridCol w:w="709"/>
                              <w:gridCol w:w="49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Наименование    мероприяти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Задача 1. Оформление в собственность сельского поселения автомобильных дорог общего пользования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естного значе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41.15pt;mso-wrap-distance-left:9pt;mso-wrap-distance-right:0pt;mso-wrap-distance-top:0pt;mso-wrap-distance-bottom:0pt;margin-top:-30.6pt;mso-position-vertical-relative:text;margin-left: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4154"/>
                        <w:gridCol w:w="1516"/>
                        <w:gridCol w:w="881"/>
                        <w:gridCol w:w="1418"/>
                        <w:gridCol w:w="1276"/>
                        <w:gridCol w:w="670"/>
                        <w:gridCol w:w="709"/>
                        <w:gridCol w:w="716"/>
                        <w:gridCol w:w="709"/>
                        <w:gridCol w:w="709"/>
                        <w:gridCol w:w="709"/>
                        <w:gridCol w:w="49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Наименование    мероприятия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4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Задача 1. Оформление в собственность сельского поселения автомобильных дорог общего пользовани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естного значения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  <w:tab w:val="left" w:pos="1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91" w:leader="none"/>
          <w:tab w:val="left" w:pos="129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6045</wp:posOffset>
                </wp:positionV>
                <wp:extent cx="9271000" cy="2126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4154"/>
                              <w:gridCol w:w="1516"/>
                              <w:gridCol w:w="881"/>
                              <w:gridCol w:w="1418"/>
                              <w:gridCol w:w="1276"/>
                              <w:gridCol w:w="670"/>
                              <w:gridCol w:w="709"/>
                              <w:gridCol w:w="716"/>
                              <w:gridCol w:w="709"/>
                              <w:gridCol w:w="709"/>
                              <w:gridCol w:w="70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тоимости ремонта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-1.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изация доро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Задача  2. Содержание автомобильных дорог 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чистка автомобильных дорог от снег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1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рейдирование  и содержание доро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167.45pt;mso-wrap-distance-left:9pt;mso-wrap-distance-right:0pt;mso-wrap-distance-top:0pt;mso-wrap-distance-bottom:0pt;margin-top:-8.35pt;mso-position-vertical-relative:text;margin-left: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4154"/>
                        <w:gridCol w:w="1516"/>
                        <w:gridCol w:w="881"/>
                        <w:gridCol w:w="1418"/>
                        <w:gridCol w:w="1276"/>
                        <w:gridCol w:w="670"/>
                        <w:gridCol w:w="709"/>
                        <w:gridCol w:w="716"/>
                        <w:gridCol w:w="709"/>
                        <w:gridCol w:w="709"/>
                        <w:gridCol w:w="709"/>
                        <w:gridCol w:w="491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тоимости ремонта автомобильных доро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-1.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изация доро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Задача  2. Содержание автомобильных дорог 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чистка автомобильных дорог от снег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1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Грейдирование  и содержание доро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7190</wp:posOffset>
                </wp:positionV>
                <wp:extent cx="9319260" cy="4323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2"/>
                              <w:gridCol w:w="4154"/>
                              <w:gridCol w:w="1516"/>
                              <w:gridCol w:w="881"/>
                              <w:gridCol w:w="1418"/>
                              <w:gridCol w:w="1276"/>
                              <w:gridCol w:w="670"/>
                              <w:gridCol w:w="709"/>
                              <w:gridCol w:w="716"/>
                              <w:gridCol w:w="709"/>
                              <w:gridCol w:w="709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Задача 3. Ремонт автомобильных дорог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  автомобильных дорог общего пользования местного значения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-3.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9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3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 том числе пообъектно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Скрипково ул.Пригород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2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Ивановское ул.Централь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Утушкин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5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д. Святогорша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4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Лучк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Хорошов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Малая Козона ул.Набереж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Кондратово ул.Садов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Кочеринов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д. Гарижа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Борок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Ивановское ул. Централь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Скрипково ул. Пригородна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Малая Козон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Святогорша (участок 40 м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ул. Речная д. Кондратов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д. Коньшино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1.6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Ремонт автомобильных дорог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7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20,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0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4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340.4pt;mso-wrap-distance-left:9pt;mso-wrap-distance-right:0pt;mso-wrap-distance-top:0pt;mso-wrap-distance-bottom:0pt;margin-top:-29.7pt;mso-position-vertical-relative:text;margin-left: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2"/>
                        <w:gridCol w:w="4154"/>
                        <w:gridCol w:w="1516"/>
                        <w:gridCol w:w="881"/>
                        <w:gridCol w:w="1418"/>
                        <w:gridCol w:w="1276"/>
                        <w:gridCol w:w="670"/>
                        <w:gridCol w:w="709"/>
                        <w:gridCol w:w="716"/>
                        <w:gridCol w:w="709"/>
                        <w:gridCol w:w="709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Задача 3. Ремонт автомобильных дорог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Ремонт   автомобильных дорог общего пользования местного значения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-3.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9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62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3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в том числе пообъектно: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Скрипково ул.Пригород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2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Ивановское ул.Централь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Утушкин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5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д. Святогорша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4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Лучк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Хорошов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Малая Козона ул.Набереж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Кондратово ул.Садов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Кочеринов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д. Гарижа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Борок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Ивановское ул. Централь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Скрипково ул. Пригородна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Малая Козон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Святогорша (участок 40 м)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ул. Речная д. Кондратов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д. Коньшино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1.6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Ремонт автомобильных дорог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7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20,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0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4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5:00Z</dcterms:created>
  <dc:creator>User</dc:creator>
  <dc:description/>
  <cp:keywords/>
  <dc:language>en-US</dc:language>
  <cp:lastModifiedBy>1</cp:lastModifiedBy>
  <cp:lastPrinted>2018-08-16T16:17:00Z</cp:lastPrinted>
  <dcterms:modified xsi:type="dcterms:W3CDTF">2018-08-28T11:49:00Z</dcterms:modified>
  <cp:revision>5</cp:revision>
  <dc:subject/>
  <dc:title>Принято</dc:title>
</cp:coreProperties>
</file>