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8.2018 г. № 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стойчивое развитие территории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4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Устойчивое развитие территории Ивановского сельского поселения 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0.07.2014 № 73, изложив ее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Ивановский </w:t>
      </w:r>
    </w:p>
    <w:p>
      <w:pPr>
        <w:pStyle w:val="Normal"/>
        <w:spacing w:lineRule="exact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>Д.В. Михайлов</w:t>
      </w:r>
    </w:p>
    <w:p>
      <w:pPr>
        <w:pStyle w:val="Normal"/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от 10.07.2014 г. № 73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bCs/>
          <w:sz w:val="28"/>
          <w:szCs w:val="28"/>
        </w:rPr>
      </w:pPr>
      <w:r>
        <w:rPr/>
        <w:t>(в редакции пост. от 27.08.2018 г. № 86</w:t>
      </w:r>
      <w:r>
        <w:rPr>
          <w:bCs/>
        </w:rPr>
        <w:t>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«Устойчивое развитие  территории Ивановского сельского поселения на 2014-2020 годы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Ивановского 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полнители муниципальной программ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рганизации, предприятия и учреждения, осуществляющие деятельность на территории поселения (по согласованию)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дпрограммы муниципальной программы: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сутствуют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* муниципальной программ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4"/>
        <w:gridCol w:w="733"/>
        <w:gridCol w:w="68"/>
        <w:gridCol w:w="780"/>
        <w:gridCol w:w="779"/>
        <w:gridCol w:w="898"/>
        <w:gridCol w:w="852"/>
        <w:gridCol w:w="991"/>
        <w:gridCol w:w="96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Активизация участия граждан, проживающих на территории сельского поселения, в реализации общественно-значимых про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ча .1.</w:t>
            </w:r>
            <w:r>
              <w:rPr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местных инициатив граждан, 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Целевые показатели муниципальной программы определяются на основе данных государственного (федерального) статистического наблюдения по Форме № 1-МО. Источником данных является Администрация Ивановского сельского поселе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6. Сроки реализации программы: </w:t>
      </w:r>
      <w:r>
        <w:rPr>
          <w:sz w:val="28"/>
          <w:szCs w:val="28"/>
        </w:rPr>
        <w:t>2014 -2020 годы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ъемы и источники финансирования программы в целом и по годам реализации (тыс. руб.):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 федеральный, областной  местный бюджеты, внебюджетные сред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Всего объем финансирования составляет: 660 ,1 тыс. руб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 годам реализации финансирование программы составляет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530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9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9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60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ение гражданской активности сельских жителей в решении общественно значимых проблем в населенных пунктах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 годы реализации муниципальной программы будет создано и обустроено 3 детских игровых и 1 спортивная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Характеристика текущего состояния развития сельского поселения  и основные проблемы его развития, приоритеты и цели муниципальной политики</w:t>
      </w:r>
    </w:p>
    <w:p>
      <w:pPr>
        <w:pStyle w:val="Normal"/>
        <w:widowControl w:val="false"/>
        <w:suppressAutoHyphens w:val="true"/>
        <w:ind w:right="-21" w:firstLine="84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Общая площадь Ивановского сельского  поселения – 18 164 га, в том числе  земель сельскохозяйственного назначения- 5923 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спешного решения задач по наращиванию экономического потенциала аграрного сектора требует осуществления мер по повышению уровня и качества жизни в сельской местности, преодоления дефицита специалистов сельского хозяй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настоящее время на территории сельского поселения в сельском хозяйстве сельскохозяйственными товаропроизводителями реализуются два  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вестиционных проекта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естьянско-фермерское хозяйство Алексеева В.Ф. специализируется на разведении крупного рогатого скота. Проектная мощность составляет:  производство мяса и мясопродуктов (в убойном весе) - до 1500 тонн в год, продажа племенных  телок и нетелей - до 1250 голов, бычков  - до 900 голов в год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естьянско-фермерское хозяйство Карпова М.В. реализует в год мясо птицы -0,6т, мясо кроликов- 0,5 т., яиц – 500 шт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имеется две инвестиционные площадки: в д. Ширяево – 12,4 га для организации отдыха населения и в д. Утушкино – 56,5 га земли сельскохозяйственного назнач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На 01.01.2017 численность населения муниципального района составляет 970 человек, из них  дети до 18 лет – 166 че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вановское сельское поселение нуждается в комплексном развитии территори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, работают детские летние лагеря. Из-за отсутствия специально оборудованных площадок для отдыха и занятий спортом эти мероприятия чаще проводятся в сельских Домах культуры и детских садах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роительство таких площадок позволит  организовывать мероприятия в течение всего года, для любых категорий дете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разных возрастных групп детей будет предусмотрено  различное игровое оборудование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ля детей  младше 7-10 лет – оборудование, направленное на  развитие координ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для детей старше 7-10 лет – спортивное оборудование, направленное на развитие выносливости  и укрепления мышц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ая Программа охватывает реализацию задач развития сельских территорий, что позволит сократить различия в уровне и качестве жизни сельского и городского населения</w:t>
      </w:r>
      <w:r>
        <w:rPr>
          <w:rFonts w:eastAsia="Calibri"/>
          <w:sz w:val="28"/>
          <w:szCs w:val="28"/>
          <w:lang w:eastAsia="en-US"/>
        </w:rPr>
        <w:t>, повысить привлекательность сельской местности для жизни, труда и инвестиц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ки могут быть оборудованы скамейками, беседками, освещением, ограждением, клумбами, зелеными насаждениями, что позволит повысить престижность и эстетическую привлекательность объек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ация  участия  граждан,  проживающих  в сельской местности, в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общественно значимых проек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Грантовая поддержка местных инициатив граждан, проживающих в сельской местност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казатели муниципальной Программы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од в действие детских площадок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реализованных проектов местных инициатив граждан, проживающих в сельской местности, получивших грантовую поддержку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, и имеющиеся в обществе социальные и экономические проблемы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сновным рискам относятся: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 цен на энергоресурсы и другие материально-технические средства, что ограничивает возможности значительной части населения, предприятий и организаций осуществлять планируемые проект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ые риски, выражающиеся в возможности изменений законодательной базы по регулированию деятельности агропромышленного комплекса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ографические риски, в том числе миграционные, связанные с безработицей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риски, включающие в себя риски, связанные с оплатой труда в организациях агропромышленного комплекса и социальной сфе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риски (недостаток внебюджетных источников, снижение финансовой устойчивости предприятий и организаций, инвестирующих средства в мероприятия муниципальной Программы, изменение процентных ставок по кредитам, изменение государственной политики в сфере поддержки граждан – материнский (семейный) капитал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Механизм управления реализации муниципальной программы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соответствии с прилагаемыми мероприятиями. Софинансирование  расходных обязательств, связанных с реализацией программы осуществляется за счет предоставленных субсидий сельскому поселению из федерального и областного бюджетов, финансирования из бюджета сельского поселения в объемах, предусмотренных программой  и внебюджетных средств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реализацией муниципальной Программы осуществляет  Глава администрации сельского поселения. 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осуществляет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ar-SA"/>
        </w:rPr>
        <w:instrText xml:space="preserve"> HYPERLINK "../%D0%B2%D1%81%D0%B5%20%D0%9C%D0%9F%20%D1%81%20%D0%B8%D0%B7%D0%BC%D0%B5%D0%BD%D0%B5%D0%BD%D0%B8%D1%8F%D0%BC%D0%B8/73%20%D0%9C%D0%9F%20%D1%83%D1%81%D1%82%D0%BE%D0%B9%D1%87%D0%B8%D0%B2%D0%BE%D0%B5%20%D1%80%D0%B0%D0%B7%D0%B2%D0%B8%D1%82%D0%B8%D0%B5.doc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ar-SA"/>
        </w:rPr>
        <w:t>Порядк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8"/>
          <w:szCs w:val="28"/>
          <w:lang w:eastAsia="ar-SA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  <w:lang w:eastAsia="ar-SA"/>
        </w:rPr>
        <w:t xml:space="preserve">Главе Ивановского сельского </w:t>
      </w:r>
      <w:r>
        <w:rPr>
          <w:sz w:val="28"/>
          <w:szCs w:val="28"/>
        </w:rPr>
        <w:t>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территории Ивановского сельского поселения на 2014 – 2020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2"/>
        <w:gridCol w:w="1929"/>
        <w:gridCol w:w="764"/>
        <w:gridCol w:w="1417"/>
        <w:gridCol w:w="1811"/>
        <w:gridCol w:w="741"/>
        <w:gridCol w:w="992"/>
        <w:gridCol w:w="851"/>
        <w:gridCol w:w="992"/>
        <w:gridCol w:w="992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    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 (тыс. руб.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: грантовая поддержка местных инициатив граждан, проживающих в сельской мест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здание и обустройство детской игровой площадки с участием граждан, проживающих на селе в д.Святогорш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устройство детской игровой площадки с участием граждан, проживающих на селе в д.Скрипков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Обустройство спортивной детской игровой площадки с участием граждан, проживающих на селе в д.Видж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>
          <w:trHeight w:val="7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спортивной площадки с участием граждан, проживающих на селе в д.Святогорш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39" w:gutter="0" w:header="709" w:top="1276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26:00Z</dcterms:created>
  <dc:creator>User</dc:creator>
  <dc:description/>
  <cp:keywords/>
  <dc:language>en-US</dc:language>
  <cp:lastModifiedBy>1</cp:lastModifiedBy>
  <cp:lastPrinted>2017-04-26T10:48:00Z</cp:lastPrinted>
  <dcterms:modified xsi:type="dcterms:W3CDTF">2018-08-28T11:50:00Z</dcterms:modified>
  <cp:revision>6</cp:revision>
  <dc:subject/>
  <dc:title>Принято</dc:title>
</cp:coreProperties>
</file>