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3.01.2018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 внесении изменений в  Реестр муниципальных  услуг (функций)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целях соблюдения требований действующего законодательства, регулирующего земельные правоотношения, Администрация Ивановского сельского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оселения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муниципальных услуг (функций), оказываемых (исполняемых) Администрацией Ивановского сельского поселения, муниципальными учреждениями, утвержденны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становлением Администрации Ивановского сельского поселения от 30.12.2011 № 171,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1. В разделе 2 в  подпункте 2.1.3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дополнить строкой  следующего содержа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tbl>
      <w:tblPr>
        <w:tblW w:w="10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3261"/>
        <w:gridCol w:w="43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21.07.2017  №  81 «Об утверждении административного регламента «Выдача разрешения на проведение земляных работ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Федеральный закон от </w:t>
            </w:r>
            <w:r>
              <w:rPr>
                <w:sz w:val="24"/>
                <w:szCs w:val="24"/>
                <w:lang w:eastAsia="ru-RU"/>
              </w:rPr>
              <w:t>27 июля 2010 года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строку 17- исключить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постановление в газете «Иванов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в сети Интернет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Д.В. Миха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40" w:right="561" w:gutter="0" w:header="72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5">
    <w:name w:val="Заголовок 5 Знак"/>
    <w:qFormat/>
    <w:rPr>
      <w:b/>
      <w:sz w:val="36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5:00Z</dcterms:created>
  <dc:creator>user</dc:creator>
  <dc:description/>
  <dc:language>en-US</dc:language>
  <cp:lastModifiedBy>1</cp:lastModifiedBy>
  <cp:lastPrinted>2012-01-22T09:04:00Z</cp:lastPrinted>
  <dcterms:modified xsi:type="dcterms:W3CDTF">2018-01-23T08:45:00Z</dcterms:modified>
  <cp:revision>2</cp:revision>
  <dc:subject/>
  <dc:title/>
</cp:coreProperties>
</file>