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448310</wp:posOffset>
                </wp:positionV>
                <wp:extent cx="1212850" cy="141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1453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1.6pt;mso-wrap-distance-left:504pt;mso-wrap-distance-right:504pt;mso-wrap-distance-top:2.9pt;mso-wrap-distance-bottom:2.9pt;margin-top:-35.3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1453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Российская  Федерация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Новгородская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.08.2018  № 92   </w:t>
      </w:r>
    </w:p>
    <w:p>
      <w:pPr>
        <w:pStyle w:val="Normal"/>
        <w:rPr/>
      </w:pPr>
      <w:r>
        <w:rPr>
          <w:sz w:val="28"/>
          <w:szCs w:val="28"/>
        </w:rPr>
        <w:t>д.</w:t>
      </w:r>
      <w:r>
        <w:rPr/>
        <w:t xml:space="preserve"> </w:t>
      </w:r>
      <w:r>
        <w:rPr>
          <w:sz w:val="28"/>
          <w:szCs w:val="28"/>
        </w:rPr>
        <w:t>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 кв.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 бюджетном процессе, утвержденным  </w:t>
      </w:r>
      <w:r>
        <w:rPr/>
        <w:t xml:space="preserve"> </w:t>
      </w:r>
      <w:r>
        <w:rPr>
          <w:sz w:val="28"/>
          <w:szCs w:val="28"/>
        </w:rPr>
        <w:t>решением Совета депутатов Ивановского сельского поселения от 02.12.2013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отчет об исполнении бюджета Ивановского сельского поселения за 2 квартал 2018 года (далее –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Отчет в Совет депутатов Иванов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Ива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</w:t>
        <w:tab/>
        <w:t>Д.В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>Ивановского сельского поселения от 28.08.2018 № 92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673"/>
        <w:gridCol w:w="146"/>
        <w:gridCol w:w="448"/>
        <w:gridCol w:w="119"/>
        <w:gridCol w:w="567"/>
        <w:gridCol w:w="536"/>
        <w:gridCol w:w="125"/>
        <w:gridCol w:w="448"/>
        <w:gridCol w:w="125"/>
        <w:gridCol w:w="435"/>
        <w:gridCol w:w="174"/>
        <w:gridCol w:w="125"/>
        <w:gridCol w:w="1116"/>
        <w:gridCol w:w="125"/>
      </w:tblGrid>
      <w:tr>
        <w:trPr>
          <w:trHeight w:val="300" w:hRule="atLeast"/>
        </w:trPr>
        <w:tc>
          <w:tcPr>
            <w:tcW w:w="947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9 864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554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92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92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92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0 431,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431,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4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,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559,1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748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916,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6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906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009,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45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45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864,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864,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00000004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3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00000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330000000001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330501000001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000000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0000000018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5010000018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0 3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0 3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6 9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0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6 9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1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6 9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4670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4671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300000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6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2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2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4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7 44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4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49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5 062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6 703,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29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29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29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29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443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8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4 071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 Повышение эффективности бюджетных расходов Ивановского сельского поселения на 2014- 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эффективности бюджетных рас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744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008,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008,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126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2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682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102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102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102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3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3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5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штатных единиц, осуществляющих переданные отдельные государственные  полномочия по организации деятельности по сбору и транспортированию твердых коммунальных от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2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2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2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4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7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ных обязательств на содержание контрольно счетной Пала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5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5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5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00400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2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1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2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1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2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1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2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1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2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7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7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7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7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7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пожарной безопасности на территории Ивановского сельского поселения на 2014-2020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 на территории Ивановского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401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401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401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401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Совершенствование и содержание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14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715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715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715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715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15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15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15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15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держание автомобильных дорог общего пользования местного значения на территории Ивановского сельского поселения на 2014-2020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3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3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3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3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малого и среднего предпринимательства в Ивановском сельском поселении на 2014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4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4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4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4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681,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14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404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404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404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404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81,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14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81,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свещение улиц на территории Ивановского сельского поселения на 2014-2020 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368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вещение ули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5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368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5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368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5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368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5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368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держание мест захоронения на территории Ивановского сельского поселения на 2014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405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405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405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405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борка и озеленение территории Ивановского сельского поселения на 2014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2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и озеленение территор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4053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2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4053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2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4053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2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4053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2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6 410,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6 410,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культуры на территории Ивановского сельского поселения на 2014-2020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6 410,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2006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967,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2006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967,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2006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967,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2006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967,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400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400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400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400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714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4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714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4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714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4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714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4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укрепление материально-технической базы муниципальных учреждений, подведомственных органам местного самоуправления  муниципальных образований, реализующим полномочия в сфере куль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R46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R46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R46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R46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71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71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8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71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8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71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8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71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8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71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ая работа и спортивные мероприятия в области здравоохранения, спорта и физической культуры, туризм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8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9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5 198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949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198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198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198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39 864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39 864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39 864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39 864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5 062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5 062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5 062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5 062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ая численность муниципальных служащих – 4,8 ед.</w:t>
      </w:r>
    </w:p>
    <w:p>
      <w:pPr>
        <w:pStyle w:val="Normal"/>
        <w:rPr/>
      </w:pPr>
      <w:r>
        <w:rPr/>
        <w:t>Расходы на денежное содержание – 516,2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6:00Z</dcterms:created>
  <dc:creator>Святогорша</dc:creator>
  <dc:description/>
  <dc:language>en-US</dc:language>
  <cp:lastModifiedBy>1</cp:lastModifiedBy>
  <cp:lastPrinted>2013-07-24T14:35:00Z</cp:lastPrinted>
  <dcterms:modified xsi:type="dcterms:W3CDTF">2018-08-29T11:21:00Z</dcterms:modified>
  <cp:revision>5</cp:revision>
  <dc:subject/>
  <dc:title/>
</cp:coreProperties>
</file>