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03.09.2018 № 95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статьями 135, 144 Трудового кодекса Российской Федерации, </w:t>
      </w:r>
      <w:r>
        <w:rPr>
          <w:sz w:val="28"/>
          <w:szCs w:val="28"/>
        </w:rPr>
        <w:t>Администрация Ивановского сельского поселения,</w:t>
      </w:r>
      <w:r>
        <w:rPr>
          <w:sz w:val="28"/>
        </w:rPr>
        <w:t xml:space="preserve"> в соответствии с Едиными рекомендациями утвержденными решением Российской трехсторонней комиссией по регулированию социально - трудовых отношений от 22 декабря 2017 г., протокол № 11 по установлению на федеральном, региональном и местном уровнях систем оплаты труда работников государственных и муниципальных учреждений на 2018 год Администрация Иван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, утвержденное постановлением Администрации Ивановского сельского поселения от 16.01.2015 № 1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.- 3.3. изложить в следующей редакции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«3.1.</w:t>
      </w:r>
      <w:r>
        <w:rPr>
          <w:sz w:val="28"/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26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КГ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1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30</w:t>
            </w:r>
          </w:p>
        </w:tc>
      </w:tr>
      <w:tr>
        <w:trPr>
          <w:trHeight w:val="9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7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5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0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валификационный уровень(бухгалтер, документовед, инженер,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9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917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50</w:t>
            </w:r>
          </w:p>
        </w:tc>
      </w:tr>
      <w:tr>
        <w:trPr>
          <w:trHeight w:val="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четвертого уровн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26"/>
        <w:gridCol w:w="2127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6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3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0 /822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0 /889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0 /947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3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  детской библио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6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Пункт 4.1.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 w:before="24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96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 в соответствии с ЕТК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4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2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директору МАУК «Ивановский СДК» Жигаловой Т.Г.  внести соответствующие изменения в Положение об оплате труда работников МАУК «Ивановский СД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публикования и распространяется на правоотношения, возникшие с 1 августа 2018 года</w:t>
      </w:r>
      <w:r>
        <w:rPr>
          <w:sz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Иван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Д.В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7:00Z</dcterms:created>
  <dc:creator>Customer</dc:creator>
  <dc:description/>
  <cp:keywords/>
  <dc:language>en-US</dc:language>
  <cp:lastModifiedBy>1</cp:lastModifiedBy>
  <cp:lastPrinted>2012-11-19T14:08:00Z</cp:lastPrinted>
  <dcterms:modified xsi:type="dcterms:W3CDTF">2018-09-03T11:34:00Z</dcterms:modified>
  <cp:revision>3</cp:revision>
  <dc:subject/>
  <dc:title>Проект</dc:title>
</cp:coreProperties>
</file>