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sz w:val="18"/>
          <w:szCs w:val="18"/>
        </w:rPr>
        <w:drawing>
          <wp:inline distT="0" distB="0" distL="0" distR="0">
            <wp:extent cx="87185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.2023  №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Иванов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определения денежного содержания и материальном стимулировании муниципальных служащих и служащих Администрации Ивановского сельского поселения, утвержденное решением Совета депутатов Ивановского сельского поселения от 27.04.2018 №123 (далее - Положение),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первый пункта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ым служащим,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м выплачивается денежное вознаграждение в связи с юбилеями или выслугой лет в размере должностного оклада по замещаемой должности с ежемесячной надбавкой к должностному окладу за выслугу л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ван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Ивановского сельского поселения                               А.В. Андр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1:00Z</dcterms:created>
  <dc:creator>Пользователь</dc:creator>
  <dc:description/>
  <cp:keywords/>
  <dc:language>en-US</dc:language>
  <cp:lastModifiedBy>Татьяна</cp:lastModifiedBy>
  <cp:lastPrinted>2022-06-16T12:52:00Z</cp:lastPrinted>
  <dcterms:modified xsi:type="dcterms:W3CDTF">2023-05-3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