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0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Проект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635</wp:posOffset>
                </wp:positionV>
                <wp:extent cx="12477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4.65pt;mso-wrap-distance-left:504pt;mso-wrap-distance-right:504pt;mso-wrap-distance-top:2.9pt;mso-wrap-distance-bottom:2.9pt;margin-top:0.0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                              №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Ивановское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бюджете Ивановского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сельского поселения на 2024 год и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овый период 2025 и 2026 годов</w:t>
      </w:r>
    </w:p>
    <w:p>
      <w:pPr>
        <w:pStyle w:val="Normal"/>
        <w:shd w:fill="FFFFFF" w:val="clear"/>
        <w:ind w:right="-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</w:t>
      </w:r>
      <w:r>
        <w:rPr>
          <w:bCs/>
          <w:sz w:val="26"/>
          <w:szCs w:val="26"/>
        </w:rPr>
        <w:t xml:space="preserve"> с Бюджетным кодексом Российской Федерации, Уставом Ивановского сельского поселения,</w:t>
      </w:r>
    </w:p>
    <w:p>
      <w:pPr>
        <w:pStyle w:val="Normal"/>
        <w:shd w:fill="FFFFFF" w:val="clear"/>
        <w:ind w:right="-3" w:hanging="0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Совет депутатов Иванов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TextBodyIndent"/>
        <w:spacing w:before="120" w:after="0"/>
        <w:ind w:hanging="0"/>
        <w:rPr/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6"/>
          <w:szCs w:val="26"/>
          <w:lang w:val="ru-RU"/>
        </w:rPr>
        <w:t xml:space="preserve">      </w:t>
      </w:r>
      <w:r>
        <w:rPr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Установить основные характеристики бюджета Ивановского сельского поселения  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бюджета Ивановского сельского поселения в сумме 14602,8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Ивановского сельского поселения в сумме 14602,8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бюджета Ивановского сельского поселения на 2024 в сумме 0,0 тыс. рублей.  </w:t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Ивановского  сельского поселения на плановый период 2025 и 2026 год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гнозируемый общий объем доходов бюджета Ивановского сельского поселения на 2025 год в сумме  11970,2 тыс. рублей, на 2026 год в сумме 11891,1тыс. рублей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Ивановского сельского поселения  на 2025 год в сумме 11970,2 тыс. рублей, в том числе условно утвержденные в сумме 295,5 тыс. рублей на 2026 год в сумме 11891,1руб., в том числе условно утвержденные в сумме 586,2 тыс.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фицит бюджета Ивановского сельского поселения на 2025 в сумме 0,0 тыс. рублей, на 2026 в сумме 0,0 тыс.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  Установить прогнозируемые поступления доходов в  бюджет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Ив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2024 год и плановый период 2025 и 2026 годов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 Утвердить источники внутреннего финансирования дефицита бюджета Ивановского сельского поселения на 2024 год и на плановый период 2025 и 2026годов согласно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ложению </w:t>
      </w:r>
      <w:r>
        <w:rPr>
          <w:rFonts w:cs="Times New Roman" w:ascii="Times New Roman" w:hAnsi="Times New Roman"/>
          <w:sz w:val="26"/>
          <w:szCs w:val="26"/>
        </w:rPr>
        <w:t xml:space="preserve">2 к настоящему решени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 Установить, что остатки средств бюджета Ивановского сельского поселения на 1 января 2024 года , за исключением остатков неиспользованных средств дорожного фонда Ивановского сельского поселения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поселения  снижения  остатков средств на счете по учету средств бюджета поселения, в полном объеме  направляться на покрытие временных кассовых разрывов, возникающих при исполнении бюджет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Ива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 2024 го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6.   В соответствии с пунктом 2 статьи 184 1 Бюджетного кодекса Российской Федерации утвердить нормативы отчислений доходов в бюджет Ивановского сельского поселения на 2024 год и плановый период 2025 и 2026 годов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7.  </w:t>
      </w:r>
      <w:r>
        <w:rPr>
          <w:color w:val="000000"/>
          <w:sz w:val="26"/>
          <w:szCs w:val="26"/>
        </w:rPr>
        <w:t>Операции со средствами, поступающими во временное распоряжение получателей средств бюджета  Ивановского сельского поселения в соответствии с нормативными правовыми актами Российской Федерации, нормативными правовыми актами Иванов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Утвердить общий объем бюджетных ассигнований на исполнение публичных нормативных  обязательств на 2024 год 220,8  тыс.рублей, на 2025 год  220,8 тыс.рублей, на 2026 год  220,8  тыс.рубле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9. Утвердить распределение бюджетных ассигнований по разделам и подразделам, целевым статьям и видам  расходов классификации расходов бюджета на 2024 год и плановый период 2025 и 2026 годов 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0. Утвердить ведомственную структуру расходов бюджета Ивановского  сельского поселения на 2024 год  и плановый период 2025 и 2026 годов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11. Утвердить 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Ивановского сельского поселения на 2024 год и на плановый период 2025 и 2026 годов согласно 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>Приложению 6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к настоящему решени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Установить, что получатель средств бюджета Ивановского сельского поселения при заключении договоров (контрактов) на поставку товаров, выполнение работ, оказания услуг вправе предусматривать авансовые  платежи в соответствии с порядком исполнения бюджета поселения по расходам и санкционирования оплаты денежных обязательств, подлежащих исполнению за счет бюджетных ассигнований по расходам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3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 муниципальных районов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7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 Утвердить объем бюджетных ассигнований муниципального дорожного фонда Ивановского сельского поселения на  2024год – 2821,3 тыс.рублей, на 2025-2267,5 тыс.рублей, на 2026год-2293,8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 Утвердить нормативные расходы на организацию благоустройства территории поселений (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й, организацию ритуальных услуг и содержание мест захоронения на 2024 год на одного жителя в сумме 526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6. Установить объем межбюджетных трансфертов, передаваемых Администрации Старорусского муниципального района на 2024 год и плановый период 2025 и 2026 годов  согласно </w:t>
      </w:r>
      <w:r>
        <w:rPr>
          <w:rFonts w:cs="Times New Roman" w:ascii="Times New Roman" w:hAnsi="Times New Roman"/>
          <w:i/>
          <w:sz w:val="26"/>
          <w:szCs w:val="26"/>
        </w:rPr>
        <w:t>Приложению 8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.  Установить на 2024 год и плановый период 2025 и 2026 годов  для расчета средств по возмещению расходов, связанных со служебными командировками на  территории Российской Федерации, органам местного самоуправления Ивановского сельского поселения и организациям, финансируемым за счет средств бюджета сельского поселения, размер суточных за каждый день нахождения в служебной командировке в городах Москва и Санкт-Петербург – 700 рублей, в прочих населенных пунктах – 35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. Утвердить верхний предел муниципального внутреннего долга Ивановского сельского поселения на 1 января 2024 года в сумме 0 тыс.рублей, на 1 января 2025 года 0 тыс.рублей, на 1 января 2026 года 0 тыс.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Установить на 2024год и плановый период 2025 и 2026годов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Ивановского сельского поселения, в сумме 40100 рублей, размер единовременной компенсационной выплаты при предоставлении ежегодного оплачиваемого отпуска на 2024год и плановый период 2025 и 2026 годов для служащих органов местного самоуправления Ивановского сельского поселения в сумме 20000 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дить объем межбюджетных трансфертов, получаемых из других бюджетов бюджетной системы Российской Федерации на 2024 год в сумме 11113,8 тыс. рублей, на 2025 год – 8383,9 тыс. руб., на 2026 год – 8232,2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/>
      </w:pPr>
      <w:r>
        <w:rPr>
          <w:sz w:val="26"/>
          <w:szCs w:val="26"/>
        </w:rPr>
        <w:t>2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Настоящее решение вступает в силу с 1 января 2024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2. Опубликовать настоящее решение в муниципальной газете «Ивановский вестник».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Ивановского 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сельского поселения                                                                   А.В. Андр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 xml:space="preserve">Согласовано: </w:t>
      </w:r>
    </w:p>
    <w:p>
      <w:pPr>
        <w:pStyle w:val="Normal"/>
        <w:rPr/>
      </w:pPr>
      <w:r>
        <w:rPr/>
        <w:t xml:space="preserve">с главой Ивановского  </w:t>
      </w:r>
    </w:p>
    <w:p>
      <w:pPr>
        <w:pStyle w:val="Normal"/>
        <w:suppressAutoHyphens w:val="true"/>
        <w:rPr/>
      </w:pPr>
      <w:r>
        <w:rPr/>
        <w:t>сельского поселения                                                         Алексей Вячеславович Андр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огнозируемые поступления доходов в бюджет Ивановского сельского  поселен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134"/>
        <w:gridCol w:w="1134"/>
        <w:gridCol w:w="1134"/>
      </w:tblGrid>
      <w:tr>
        <w:trPr>
          <w:tblHeader w:val="true"/>
          <w:trHeight w:val="6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1,1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8,9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2,2</w:t>
            </w:r>
          </w:p>
        </w:tc>
      </w:tr>
      <w:tr>
        <w:trPr>
          <w:trHeight w:val="6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8,4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0"/>
                <w:szCs w:val="20"/>
              </w:rPr>
              <w:t>8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28,4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0"/>
                <w:szCs w:val="20"/>
              </w:rPr>
              <w:t>2024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,0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rStyle w:val="105pt0pt"/>
                <w:b w:val="false"/>
                <w:i w:val="false"/>
                <w:color w:val="000000"/>
                <w:sz w:val="20"/>
                <w:szCs w:val="20"/>
              </w:rPr>
              <w:t>20245576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8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13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500240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iCs/>
                <w:spacing w:val="3"/>
                <w:sz w:val="20"/>
                <w:szCs w:val="20"/>
              </w:rPr>
              <w:t>2025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iCs/>
                <w:spacing w:val="3"/>
                <w:sz w:val="20"/>
                <w:szCs w:val="20"/>
              </w:rPr>
            </w:pPr>
            <w:r>
              <w:rPr>
                <w:b/>
                <w:bCs/>
                <w:iCs/>
                <w:spacing w:val="3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  <w:t>2022999910407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Cs/>
                <w:iCs/>
                <w:spacing w:val="3"/>
                <w:sz w:val="20"/>
                <w:szCs w:val="20"/>
              </w:rPr>
            </w:pPr>
            <w:r>
              <w:rPr>
                <w:bCs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>Приложение 2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4 год </w:t>
      </w:r>
      <w:r>
        <w:rPr/>
        <w:t>и плановый период 2025 и 2026 годов</w:t>
      </w:r>
      <w:r>
        <w:rPr>
          <w:lang w:eastAsia="ar-SA"/>
        </w:rPr>
        <w:t xml:space="preserve">»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бюджета сельского поселения на 2024 год </w:t>
      </w:r>
      <w:r>
        <w:rPr>
          <w:b/>
          <w:szCs w:val="28"/>
        </w:rPr>
        <w:t>и плановый период 2025 и 202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2992"/>
        <w:gridCol w:w="4064"/>
        <w:gridCol w:w="792"/>
        <w:gridCol w:w="792"/>
        <w:gridCol w:w="835"/>
        <w:gridCol w:w="857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0"/>
                <w:szCs w:val="20"/>
              </w:rPr>
            </w:pPr>
            <w:r>
              <w:rPr>
                <w:rFonts w:cs="Arial CY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pacing w:lineRule="exact" w:line="240"/>
        <w:jc w:val="center"/>
        <w:rPr>
          <w:b/>
          <w:b/>
          <w:spacing w:val="-3"/>
          <w:sz w:val="28"/>
          <w:szCs w:val="28"/>
          <w:lang w:val="en-US" w:eastAsia="ar-SA"/>
        </w:rPr>
      </w:pPr>
      <w:r>
        <w:rPr>
          <w:b/>
          <w:spacing w:val="-3"/>
          <w:sz w:val="28"/>
          <w:szCs w:val="28"/>
          <w:lang w:val="en-US" w:eastAsia="ar-SA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1"/>
        <w:spacing w:before="80" w:after="0"/>
        <w:ind w:left="150" w:hanging="0"/>
        <w:jc w:val="right"/>
        <w:rPr>
          <w:b w:val="false"/>
          <w:b w:val="false"/>
          <w:sz w:val="22"/>
          <w:szCs w:val="22"/>
          <w:lang w:val="ru-RU"/>
        </w:rPr>
      </w:pPr>
      <w:bookmarkStart w:id="4" w:name="RANGE!A1%3AF181"/>
      <w:bookmarkEnd w:id="4"/>
      <w:r>
        <w:rPr>
          <w:b w:val="false"/>
          <w:sz w:val="22"/>
          <w:szCs w:val="22"/>
        </w:rPr>
        <w:t xml:space="preserve">Приложение  </w:t>
      </w:r>
      <w:r>
        <w:rPr>
          <w:b w:val="false"/>
          <w:sz w:val="22"/>
          <w:szCs w:val="22"/>
          <w:lang w:val="ru-RU"/>
        </w:rPr>
        <w:t>3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>«О бюджете Иван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поселения на 2024 год и плановый период 2025 и 2026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отчислений доходов в бюджет поселения на 2024 год и плановый период 2025 и 2026 годов</w:t>
      </w:r>
    </w:p>
    <w:p>
      <w:pPr>
        <w:pStyle w:val="Normal"/>
        <w:spacing w:before="80" w:after="0"/>
        <w:ind w:left="-108" w:right="-108" w:hanging="0"/>
        <w:jc w:val="center"/>
        <w:rPr/>
      </w:pPr>
      <w:r>
        <w:rPr/>
      </w:r>
    </w:p>
    <w:tbl>
      <w:tblPr>
        <w:tblW w:w="266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"/>
        <w:gridCol w:w="7"/>
        <w:gridCol w:w="4810"/>
        <w:gridCol w:w="1142"/>
        <w:gridCol w:w="992"/>
        <w:gridCol w:w="992"/>
        <w:gridCol w:w="890"/>
        <w:gridCol w:w="890"/>
        <w:gridCol w:w="6440"/>
        <w:gridCol w:w="8221"/>
      </w:tblGrid>
      <w:tr>
        <w:trPr>
          <w:trHeight w:val="2566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 xml:space="preserve">      классификации </w:t>
              <w:br/>
              <w:t xml:space="preserve">Российск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числений  </w:t>
              <w:br/>
              <w:t>доходов в бюджет поселения  (%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ФЕДЕРАЛЬНЫХ НАЛОГОВ И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3 022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дизельное топливо, моторные масла, прямогонный бензин 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50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00 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0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 акций, находящихся в собственности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1000 00 0000 140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сборы</w:t>
            </w:r>
          </w:p>
        </w:tc>
        <w:tc>
          <w:tcPr>
            <w:tcW w:w="82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5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 САНКЦИЙ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-108" w:right="-108" w:hanging="0"/>
              <w:jc w:val="both"/>
              <w:rPr>
                <w:rFonts w:eastAsia="Arial Unicode M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Главой 1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4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2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17 0200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00 0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spacing w:lineRule="exact" w:line="280"/>
        <w:ind w:left="6660" w:firstLine="180"/>
        <w:jc w:val="right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7"/>
        <w:spacing w:lineRule="exact" w:line="28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7"/>
        <w:spacing w:lineRule="exact" w:line="280"/>
        <w:ind w:right="99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4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4 год и плановый период 2025 и 2026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, функциональной классификации расходов бюджетов Российской Федерации на 2024 год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тыс. рублей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62"/>
        <w:gridCol w:w="472"/>
        <w:gridCol w:w="803"/>
        <w:gridCol w:w="567"/>
        <w:gridCol w:w="993"/>
        <w:gridCol w:w="933"/>
        <w:gridCol w:w="909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6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годы»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1F497D"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1F497D"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>
          <w:trHeight w:val="10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,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 </w:t>
            </w:r>
            <w:r>
              <w:rPr>
                <w:b/>
                <w:color w:val="17365D"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ТОСы  (ТОС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17365D"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3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0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1,1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Heading7"/>
        <w:spacing w:lineRule="exact" w:line="280"/>
        <w:ind w:right="99" w:hanging="0"/>
        <w:rPr/>
      </w:pPr>
      <w:r>
        <w:rPr>
          <w:b w:val="false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Приложение 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</w:t>
      </w:r>
      <w:r>
        <w:rPr/>
        <w:t>на 2024 год и плановый период 2025 и 2026 годов»</w:t>
      </w:r>
    </w:p>
    <w:p>
      <w:pPr>
        <w:pStyle w:val="Heading7"/>
        <w:spacing w:lineRule="exact" w:line="280"/>
        <w:rPr>
          <w:color w:val="000000"/>
          <w:lang w:val="ru-RU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Cs w:val="28"/>
        </w:rPr>
        <w:t>Ведомственная структура расходов бюджета Ивановского сельского поселения на 2024 год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>и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851"/>
        <w:gridCol w:w="567"/>
        <w:gridCol w:w="992"/>
        <w:gridCol w:w="992"/>
        <w:gridCol w:w="99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0,3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4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4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6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, 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с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ванов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Развитие информационного общества Ивановского сельского поселения на 2022-202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Обеспечение пожарной безопасности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 безопасности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41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граммы  «</w:t>
            </w:r>
            <w:r>
              <w:rPr>
                <w:rFonts w:cs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Ивановском сельском поселении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малого и среднего предпринимательства в Ивановском сельском поселении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альное хозяй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Ивановского сельского поселения на 2022 – 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на территории Ивановского сельского поселения на 2022 – 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 «Организация благоустройства территории и содержания объектов внешнего благоустройства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 «Освещение улиц на территории Ивановского сельского поселения на 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свещение улиц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920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15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держание мест захоронения на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Подпрограмма «Уборка и озеленение территории Ивановского сельского поселения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борка и озеленение территории Ивановского сельского поселения на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ППМИ  (ПП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ТОС  (ТО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4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Комплексное развитие территории Ивановского сельского поселения 2022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ое развитие территории Ивановского сельского поселения 2022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5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, проведение мероприятий для детей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Муниципальная программа «Развитие культуры на территории Ивановского сельского поселения на 2022-2027 годы»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 на ч</w:t>
            </w:r>
            <w:r>
              <w:rPr>
                <w:bCs/>
                <w:sz w:val="20"/>
                <w:szCs w:val="20"/>
              </w:rPr>
              <w:t>астичную компенсацию  дополнительных расходов на повышение оплаты труда работников бюджетной сферы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убсидии бюджетам сельских поселен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финансирование  субсидии автономным учреждениям на  ремонтные работы (текущий ремонт) муниципальных зданий домов культуры, расположенных в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7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 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1,1</w:t>
            </w:r>
          </w:p>
        </w:tc>
      </w:tr>
    </w:tbl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64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«О бюджете Иван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1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на 2024 год и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(муниципальным программам Ивановского сельского поселения и непрограммным направлениям деятельности), группам и под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-144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417"/>
        <w:gridCol w:w="567"/>
        <w:gridCol w:w="567"/>
        <w:gridCol w:w="567"/>
        <w:gridCol w:w="1134"/>
        <w:gridCol w:w="1127"/>
        <w:gridCol w:w="1080"/>
      </w:tblGrid>
      <w:tr>
        <w:trPr>
          <w:trHeight w:val="2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мма        2024 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 2026 г.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,5</w:t>
            </w:r>
          </w:p>
        </w:tc>
      </w:tr>
      <w:tr>
        <w:trPr>
          <w:trHeight w:val="8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Повышение эффективности бюджетных расходов Администрац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программа «Развитие информационного общества </w:t>
            </w:r>
            <w:r>
              <w:rPr>
                <w:b/>
                <w:sz w:val="18"/>
                <w:szCs w:val="18"/>
              </w:rPr>
              <w:t>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73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88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Управление муниципальным имуществом и земельными ресурсам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84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пожарной безопасности на территории 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 00 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2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,8</w:t>
            </w:r>
          </w:p>
        </w:tc>
      </w:tr>
      <w:tr>
        <w:trPr>
          <w:trHeight w:val="60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,8</w:t>
            </w:r>
          </w:p>
        </w:tc>
      </w:tr>
      <w:tr>
        <w:trPr>
          <w:trHeight w:val="9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Совершенствование и содержание автомобильных дорог местного значения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питальный ремонт и ремонт автомобильных дорог общего пользования местного значения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Капитальный ремонт и 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 00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офинансирование подпрограммы "Капитальный ремонт и ремонт автомобильных дорог местного значения Ивановского сельского поселения на 2022 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1 00 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"Содержание автомобильных дорог местного значения на территории Ивановского сельского поселения на 2022 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3,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монт 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2 00 4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</w:t>
            </w:r>
            <w:r>
              <w:rPr>
                <w:bCs/>
                <w:sz w:val="18"/>
                <w:szCs w:val="18"/>
              </w:rPr>
              <w:t>автомобильных дорог общего пользования местного значения на территории Ивановского сельского поселения на 2022-2027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2 00 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8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Развитие малого и среднего предпринимательства в  Ивановском сельском поселении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" w:leader="none"/>
                <w:tab w:val="center" w:pos="7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Ивановского сельского поселения на 2022-2027 годы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70 00 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4</w:t>
            </w:r>
          </w:p>
        </w:tc>
      </w:tr>
      <w:tr>
        <w:trPr>
          <w:trHeight w:val="75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Освещение улиц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1 00 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>подпрограмма «Содержание мест захоронения на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1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</w:rPr>
              <w:t>подпрограмма "Уборка и озеленение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0 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</w:tr>
      <w:tr>
        <w:trPr>
          <w:trHeight w:val="72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Подпрограмма «Развитие территории Ивановского сельского поселения в рамках поддержки местных инициатив граждан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46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ППМИ  (ПП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94 00 </w:t>
            </w:r>
            <w:r>
              <w:rPr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субсидии на ТОСы  (ТОС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94 00 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ого и сельских поселений</w:t>
            </w:r>
            <w:r>
              <w:rPr>
                <w:rFonts w:eastAsia="SimSun;宋体"/>
                <w:color w:val="000000"/>
                <w:sz w:val="20"/>
                <w:szCs w:val="20"/>
                <w:lang w:eastAsia="zh-CN" w:bidi="ar"/>
              </w:rPr>
              <w:t xml:space="preserve">-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 w:bidi="ar"/>
              </w:rPr>
              <w:t xml:space="preserve">победителям </w:t>
            </w:r>
            <w:r>
              <w:rPr>
                <w:bCs/>
                <w:sz w:val="20"/>
                <w:szCs w:val="20"/>
              </w:rPr>
              <w:t>ежегодного конкурса «Лучшее территориальное общественное самоуправление Старорусского муниципального района»</w:t>
            </w:r>
            <w:r>
              <w:rPr>
                <w:bCs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sz w:val="20"/>
                <w:szCs w:val="20"/>
              </w:rPr>
              <w:t>на 2024 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4 00 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одпрограмма «Комплексное развитие территории Ивановского сельского поселения на 2022-2027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Развитие культуры на территории Ивановского сельского поселения на 2022-202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автономным учрежден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,5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22"/>
                <w:szCs w:val="18"/>
              </w:rPr>
              <w:t>Расходы по муниципальным программ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365D"/>
                <w:sz w:val="18"/>
                <w:szCs w:val="18"/>
              </w:rPr>
            </w:pPr>
            <w:r>
              <w:rPr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97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4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7701,7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20"/>
                <w:szCs w:val="18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b/>
                <w:bCs/>
                <w:color w:val="17365D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888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5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b/>
                <w:bCs/>
                <w:color w:val="244061"/>
                <w:sz w:val="18"/>
                <w:szCs w:val="18"/>
              </w:rPr>
              <w:t>4189,4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8,1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0,0</w:t>
            </w:r>
          </w:p>
        </w:tc>
      </w:tr>
      <w:tr>
        <w:trPr>
          <w:trHeight w:val="102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6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7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,3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4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осуществления части полномочий по решению вопросов местного значения по  внешне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компенсационных расходов ста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змещение компенсационных расходов стпрос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9 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51 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онно-воспитательная работа с молодежью, проведение мероприятий для детей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 8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изкультурно-оздоровительная работа и спортивные мероприятий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 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4602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19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18"/>
                <w:szCs w:val="18"/>
              </w:rPr>
            </w:pPr>
            <w:r>
              <w:rPr>
                <w:b/>
                <w:bCs/>
                <w:color w:val="403152"/>
                <w:sz w:val="18"/>
                <w:szCs w:val="18"/>
              </w:rPr>
              <w:t>11891,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/>
      </w:r>
    </w:p>
    <w:p>
      <w:pPr>
        <w:pStyle w:val="Heading7"/>
        <w:spacing w:lineRule="exact" w:line="280"/>
        <w:ind w:right="99" w:hanging="0"/>
        <w:rPr>
          <w:b w:val="false"/>
          <w:b w:val="false"/>
          <w:bCs/>
          <w:color w:val="000000"/>
          <w:sz w:val="20"/>
          <w:szCs w:val="20"/>
          <w:lang w:val="ru-RU"/>
        </w:rPr>
      </w:pPr>
      <w:r>
        <w:rPr>
          <w:b w:val="false"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 w:eastAsia="ar-SA"/>
        </w:rPr>
      </w:pPr>
      <w:r>
        <w:rPr>
          <w:b/>
          <w:bCs/>
          <w:color w:val="000000"/>
          <w:sz w:val="20"/>
          <w:szCs w:val="20"/>
          <w:lang w:val="ru-RU" w:eastAsia="ar-SA"/>
        </w:rPr>
      </w:r>
    </w:p>
    <w:p>
      <w:pPr>
        <w:pStyle w:val="Normal"/>
        <w:suppressAutoHyphens w:val="true"/>
        <w:ind w:left="6240" w:hanging="1125"/>
        <w:jc w:val="right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Приложение 7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«О бюджете Ивановского сельского поселения </w:t>
      </w:r>
    </w:p>
    <w:p>
      <w:pPr>
        <w:pStyle w:val="Normal"/>
        <w:jc w:val="right"/>
        <w:rPr/>
      </w:pPr>
      <w:r>
        <w:rPr/>
        <w:t>на 2024 год и плановый период 2025 и 2026 годов»</w:t>
      </w:r>
      <w:r>
        <w:rPr>
          <w:lang w:eastAsia="ar-SA"/>
        </w:rPr>
        <w:t xml:space="preserve">                                         </w:t>
      </w:r>
    </w:p>
    <w:p>
      <w:pPr>
        <w:pStyle w:val="Normal"/>
        <w:suppressAutoHyphens w:val="true"/>
        <w:ind w:left="624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ЧЕТ НОРМАТИВНЫХ РАСХОДОВ НА ФИНАНСИР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ОГО ХОЗЯЙСТВА ОБЛАСТИ НА 2024 ГОД И ПЛАНОВЫЙ ПЕРИОД 2025 И 2026 ГОД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Р = Б + К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 - нормативные расходы на 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нормативные расходы на капитальный ремонт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капитальный ремонт муниципального жилищного фонда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321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41300" cy="241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ндарт стоимости капитального ремонта 1 кв. м общей площади жиль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>ОСВ=ЭЛ х ТЭ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 - расход электроэнергии на освещение улиц по муниципальным образованиям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ar-SA"/>
        </w:rPr>
      </w:pPr>
      <w:r>
        <w:rPr/>
        <w:t>ТЭ - тариф на электроэнергию.</w:t>
      </w:r>
      <w:r>
        <w:rPr>
          <w:lang w:eastAsia="ar-SA"/>
        </w:rPr>
        <w:t xml:space="preserve">    </w:t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5100" w:hanging="0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ложение 8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к проекту решению сельского поселения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                                              </w:t>
      </w:r>
      <w:r>
        <w:rPr>
          <w:lang w:eastAsia="ar-SA"/>
        </w:rPr>
        <w:t xml:space="preserve">«О бюджете Иванов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  </w:t>
      </w:r>
      <w:r>
        <w:rPr>
          <w:lang w:eastAsia="ar-SA"/>
        </w:rPr>
        <w:t xml:space="preserve">на  2024 год </w:t>
      </w:r>
      <w:r>
        <w:rPr/>
        <w:t>и плановый период 2025 и 2026 годов</w:t>
      </w:r>
      <w:r>
        <w:rPr>
          <w:lang w:eastAsia="ar-SA"/>
        </w:rPr>
        <w:t xml:space="preserve">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межбюджетных трансфертов передаваемых в бюджет </w:t>
      </w:r>
    </w:p>
    <w:p>
      <w:pPr>
        <w:pStyle w:val="Normal"/>
        <w:jc w:val="center"/>
        <w:rPr/>
      </w:pPr>
      <w:r>
        <w:rPr>
          <w:b/>
        </w:rPr>
        <w:t xml:space="preserve">Старорус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(тыс. рублей)</w:t>
      </w:r>
    </w:p>
    <w:p>
      <w:pPr>
        <w:pStyle w:val="Normal"/>
        <w:suppressAutoHyphens w:val="true"/>
        <w:jc w:val="right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27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03"/>
        <w:gridCol w:w="1418"/>
        <w:gridCol w:w="1417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Наименование  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2026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ередача осуществления части полномочий по решению вопросов местного значения по внешнему финансовому контролю 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,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624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5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5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Основной текст с отступом Знак"/>
    <w:qFormat/>
    <w:rPr>
      <w:bCs/>
      <w:color w:val="FF6600"/>
      <w:sz w:val="28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Гиперссылка2"/>
    <w:qFormat/>
    <w:rPr>
      <w:color w:val="0000FF"/>
      <w:u w:val="single"/>
    </w:rPr>
  </w:style>
  <w:style w:type="character" w:styleId="105pt0pt">
    <w:name w:val="Основной текст + 10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5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ind w:firstLine="426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2">
    <w:name w:val="Основной текст с отступом 32"/>
    <w:basedOn w:val="Normal"/>
    <w:qFormat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596BD9F876969B665BA928E748411F0D6268B80B429ACB07FE1A9775D535F0DCA20D3AC6BDS3KCM" TargetMode="External"/><Relationship Id="rId5" Type="http://schemas.openxmlformats.org/officeDocument/2006/relationships/hyperlink" Target="consultantplus://offline/ref=4B596BD9F876969B665BA928E748411F0D6268B80B429ACB07FE1A9775D535F0DCA20D38C6B432S5K5M" TargetMode="External"/><Relationship Id="rId6" Type="http://schemas.openxmlformats.org/officeDocument/2006/relationships/hyperlink" Target="consultantplus://offline/ref=4B596BD9F876969B665BA928E748411F0D6268B80B429ACB07FE1A9775D535F0DCA20D38C6BD315BS7KFM" TargetMode="External"/><Relationship Id="rId7" Type="http://schemas.openxmlformats.org/officeDocument/2006/relationships/hyperlink" Target="consultantplus://offline/ref=4B596BD9F876969B665BA928E748411F0D6268B80B429ACB07FE1A9775D535F0DCA20D3AC6BDS3KCM" TargetMode="External"/><Relationship Id="rId8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1:00Z</dcterms:created>
  <dc:creator>Комитет финансов</dc:creator>
  <dc:description/>
  <cp:keywords/>
  <dc:language>en-US</dc:language>
  <cp:lastModifiedBy>Татьяна</cp:lastModifiedBy>
  <cp:lastPrinted>2021-12-13T11:13:00Z</cp:lastPrinted>
  <dcterms:modified xsi:type="dcterms:W3CDTF">2023-12-20T06:21:00Z</dcterms:modified>
  <cp:revision>4</cp:revision>
  <dc:subject/>
  <dc:title> </dc:title>
</cp:coreProperties>
</file>