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                Проект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                2024.        №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7.12.2023г. № 153 « О бюджете Иван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сельского поселения на 2024 год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7.12.2023 г. № 153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 xml:space="preserve">Пункт </w:t>
      </w:r>
      <w:r>
        <w:rPr>
          <w:b/>
          <w:color w:val="000000"/>
          <w:spacing w:val="-3"/>
        </w:rPr>
        <w:t>1</w:t>
      </w:r>
      <w:r>
        <w:rPr>
          <w:color w:val="000000"/>
          <w:spacing w:val="-3"/>
        </w:rPr>
        <w:t xml:space="preserve"> Решения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4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7177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7367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189,5 тыс.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Пункт 20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4 год в сумме 13689,1 тыс. рублей, на 2025 год – 8383,9 тыс. руб., на 2026 год – 8232,2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1.3  Приложения 1,4,5,6 к решению Совета депутатов  «О бюджете Ивановского сельского поселения  на 2024 год </w:t>
      </w:r>
      <w:r>
        <w:rPr/>
        <w:t>и плановый период 2025 и 2026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а 2024 год 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,6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4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4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4078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40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годы»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rFonts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4 год и плановый период 2025 и 2026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«Развитие информационного общества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  <w:r>
              <w:rPr>
                <w:b/>
                <w:i/>
                <w:color w:val="17365D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503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2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42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42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i/>
                <w:color w:val="17365D"/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202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6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1229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4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20"/>
                <w:szCs w:val="18"/>
              </w:rPr>
              <w:t xml:space="preserve">Прочие расходы, не отнесенные к муниципальным программ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507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5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45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41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3864"/>
                <w:sz w:val="20"/>
                <w:szCs w:val="20"/>
              </w:rPr>
            </w:pPr>
            <w:r>
              <w:rPr>
                <w:i/>
                <w:color w:val="1F386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900</w:t>
            </w:r>
            <w:r>
              <w:rPr>
                <w:i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17365D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736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9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8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8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8:00Z</dcterms:created>
  <dc:creator>Комитет финансов</dc:creator>
  <dc:description/>
  <cp:keywords/>
  <dc:language>en-US</dc:language>
  <cp:lastModifiedBy>Пользователь</cp:lastModifiedBy>
  <cp:lastPrinted>2024-03-26T14:12:00Z</cp:lastPrinted>
  <dcterms:modified xsi:type="dcterms:W3CDTF">2024-04-09T17:22:00Z</dcterms:modified>
  <cp:revision>5</cp:revision>
  <dc:subject/>
  <dc:title> </dc:title>
</cp:coreProperties>
</file>