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</w:t>
      </w:r>
      <w:r>
        <w:rPr>
          <w:b/>
          <w:color w:val="FF0000"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         .2024 №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Ивановского сельского поселения на 2025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6 и 2027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становить основные характеристики бюджета Ивановского сельского поселения   на 202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Ивановского сельского поселения в сумме 17831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в сумме 17831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Ивановского сельского поселения на 2025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вановского сельского поселения на плановый период 2026 и 2027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Ивановского сельского поселения на 2026 год в сумме 13310,0 тыс. рублей, на 2027 год в сумме 13724,0 тыс. рублей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на 2026 год в сумме 13303,4 тыс. рублей, на 2027 год в сумме 13730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Ивановского сельского поселения на 2026 в сумме 0,0 тыс. рублей, на 2027 в сумме 0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 Установить прогнозируемые поступления доходов в бюдже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Утвердить источники внутреннего финансирования дефицита бюджета Иванов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 Установить, что остатки средств бюджета Ивановского сельского поселения на 1 января 2025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 2025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 </w:t>
      </w:r>
      <w:r>
        <w:rPr>
          <w:color w:val="000000"/>
          <w:sz w:val="26"/>
          <w:szCs w:val="26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Утвердить общий объем бюджетных ассигнований на исполнение публичных нормативных  обязательств на 2025 год - 287,8  тыс.рублей, на 2026 год – 302,9 тыс.рублей, на 2027 год – 309,1  тыс.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5 год и плановый период 2026 и 2027 годов 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Утвердить ведомственную структуру расходов бюджета Ивановского  сельского поселения на 2025 год 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eastAsia="zh-C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zh-CN"/>
        </w:rPr>
        <w:t>Приложению 6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4. Утвердить объем бюджетных ассигнований муниципального дорожного фонда Ивановского сельского поселения на 2025 год – 3059,9 тыс.рублей, на 2026 – 2475,9 тыс.рублей, на 2027 год – 2879,6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5.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5 год на одного жителя в сумме 526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6. Установить объем межбюджетных трансфертов, передаваемых Администрации Старорусского муниципального района на 2025 год и плановый период 2026 и 2027 годов 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 Установить на 2025 год и плановый период 2026 и 2027 годов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8. Утвердить верхний предел муниципального внутреннего долга Ивановского сельского поселения на 1 января 2025 года в сумме 0 тыс.рублей, на 1 января 2026 года 0 тыс.рублей, на 1 января 2027 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9. Установить на 2025 год и плановый период 2026 и 2027 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 000 рублей, размер единовременной компенсационной выплаты при предоставлении ежегодного оплачиваемого отпуска на 2025 год и плановый период 2026 и 2027 годов для служащих органов местного самоуправления Ивановского сельского поселения в сумме 20 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5 год в сумме 13859,9 тыс. рублей, на 2026 год – 9283,8 тыс. руб., на 2027 год – 9247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>
          <w:sz w:val="26"/>
          <w:szCs w:val="26"/>
        </w:rPr>
        <w:t>2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вановского  сельского поселения                                          Н.П. Свири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на 2025 год и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5 год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0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4,1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9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9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239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4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ого регионального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5 год </w:t>
      </w:r>
      <w:r>
        <w:rPr/>
        <w:t>и плановый период 2026 и 2027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5 год </w:t>
      </w:r>
      <w:r>
        <w:rPr>
          <w:b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992"/>
        <w:gridCol w:w="4064"/>
        <w:gridCol w:w="792"/>
        <w:gridCol w:w="792"/>
        <w:gridCol w:w="835"/>
        <w:gridCol w:w="857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селения на 2025 год и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доходов в бюджет поселения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и 2027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7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5 год и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5 год 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6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041 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2 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  <w:r>
              <w:rPr>
                <w:sz w:val="20"/>
                <w:szCs w:val="20"/>
              </w:rPr>
              <w:t>на 2025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4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5 год и плановый период 2026 и 2027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         </w:t>
            </w: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5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05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1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293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>на 2025 год и плановый период 2026 и 2027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5 ГОД И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5 год </w:t>
      </w:r>
      <w:r>
        <w:rPr/>
        <w:t>и плановый период 2026 и 2027 годов</w:t>
      </w:r>
      <w:r>
        <w:rPr>
          <w:lang w:eastAsia="ar-SA"/>
        </w:rPr>
        <w:t xml:space="preserve">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</w:t>
      </w:r>
    </w:p>
    <w:p>
      <w:pPr>
        <w:pStyle w:val="Normal"/>
        <w:jc w:val="center"/>
        <w:rPr/>
      </w:pPr>
      <w:r>
        <w:rPr>
          <w:b/>
        </w:rPr>
        <w:t xml:space="preserve">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4:00Z</dcterms:created>
  <dc:creator>Комитет финансов</dc:creator>
  <dc:description/>
  <cp:keywords/>
  <dc:language>en-US</dc:language>
  <cp:lastModifiedBy>Татьяна</cp:lastModifiedBy>
  <cp:lastPrinted>2024-11-08T11:35:00Z</cp:lastPrinted>
  <dcterms:modified xsi:type="dcterms:W3CDTF">2024-12-26T11:12:00Z</dcterms:modified>
  <cp:revision>5</cp:revision>
  <dc:subject/>
  <dc:title> </dc:title>
</cp:coreProperties>
</file>