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.12.2024  №  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1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брании депутата Совета депутатов Ивановского сельского поселения в Думу Старорусского муниципального район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18 Устава Ивановского сельского поселения, Совет депутатов Ивановского сельского поселения 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депутата Совета депутатов Ивановского сельского поселения ______________________________________ в Думу Старорусского муниципальн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настоящее решение в Думу Старорус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Ивановский вестник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b/>
          <w:b/>
          <w:bCs/>
          <w:sz w:val="28"/>
          <w:lang w:eastAsia="ru-RU"/>
        </w:rPr>
      </w:pPr>
      <w:r>
        <w:rPr>
          <w:b/>
          <w:bCs/>
          <w:sz w:val="28"/>
        </w:rPr>
        <w:t xml:space="preserve">Заместитель председателя Совет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путатов Ивановского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сельского поселения                                                              Н. П. Свирина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1r">
    <w:name w:val="fn1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56:00Z</dcterms:created>
  <dc:creator>user</dc:creator>
  <dc:description/>
  <cp:keywords/>
  <dc:language>en-US</dc:language>
  <cp:lastModifiedBy>Татьяна</cp:lastModifiedBy>
  <cp:lastPrinted>2012-12-26T14:44:00Z</cp:lastPrinted>
  <dcterms:modified xsi:type="dcterms:W3CDTF">2024-12-27T09:56:00Z</dcterms:modified>
  <cp:revision>2</cp:revision>
  <dc:subject/>
  <dc:title>Проект</dc:title>
</cp:coreProperties>
</file>