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right"/>
        <w:rPr/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color w:val="FF0000"/>
          <w:sz w:val="28"/>
          <w:szCs w:val="28"/>
        </w:rPr>
        <w:t>ПРОЕКТ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 xml:space="preserve">.2025   № </w:t>
      </w:r>
      <w:r>
        <w:rPr>
          <w:color w:val="FF0000"/>
          <w:sz w:val="28"/>
          <w:szCs w:val="28"/>
        </w:rPr>
        <w:t>__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ind w:firstLine="567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. Иван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ложение 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м контроле в сфере благоустро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Ива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Иванов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контроле в сфере благоустройства на территории Ивановского сельского поселения, утвержденное решением Совета депутатов Ивановского сельского поселения от 27.10.2021 № 51   (далее -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2 Положения дополнить под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профилактический визит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дополнить пунктом 16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1.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должностное лицо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по инициативе администрации (обязательный профилактический визит) в порядке, установленном статей 52.1. Федерального закона от 31.07.2020 № 248-ФЗ «О государственном контроле (надзоре) и муниципальном контроле в Российской Федерации» или по инициативе контролируемого лица в порядке, установленном статей 52.2. Федерального закона от 31.07.2020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tabs>
          <w:tab w:val="clear" w:pos="420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420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Ивановский вестник» и разместить на официальном сайте Ивановского сельского поселения в сети Интернет.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Главы Ивановского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селения                             Т.В.Егорова</w:t>
      </w:r>
    </w:p>
    <w:sectPr>
      <w:type w:val="nextPage"/>
      <w:pgSz w:w="11906" w:h="16838"/>
      <w:pgMar w:left="1701" w:right="141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4:00Z</dcterms:created>
  <dc:creator>Пользователь</dc:creator>
  <dc:description/>
  <cp:keywords/>
  <dc:language>en-US</dc:language>
  <cp:lastModifiedBy>Пользователь</cp:lastModifiedBy>
  <dcterms:modified xsi:type="dcterms:W3CDTF">2025-04-23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