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Проект</w:t>
        <w:tab/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Ив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вет депутатов Иванов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</w:t>
        <w:tab/>
        <w:t xml:space="preserve"> отчет об исполнении бюджета Ивановского сельского поселения за 2022 год по доходам в сумме 17623190,22  рублей, по расходам в сумме 17340178,50 рублей, с превышением  доходов над расходами (профицит) в сумме 283011,72 рублей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бюджета Ивановского сельского поселения по кодам классификации доходов бюджетов Российской Федерации за 2022 год - согласно приложению 1 к настоящему решению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вановского сельского поселения  за 2022 год по разделам, подразделам классификации расходов бюджетов Российской Федерации 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Ивановского сельского поселения района за 2022 год в ведомственной структуре согласно приложению 3 к настоящему  решению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источникам внутреннего </w:t>
      </w:r>
      <w:r>
        <w:rPr>
          <w:sz w:val="28"/>
          <w:szCs w:val="28"/>
        </w:rPr>
        <w:t>финансирования дефицита бюджета Ивановского сельского поселения по кодам классификации источников финансирования дефицитов бюджетов Российской Федерации</w:t>
      </w:r>
      <w:r>
        <w:rPr>
          <w:bCs/>
          <w:sz w:val="28"/>
          <w:szCs w:val="28"/>
        </w:rPr>
        <w:t>, согласно приложению 4 к настоящему решению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:                                    А.В. Андр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2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БЮДЖЕТОВ РОССИЙСКОЙ ФЕДЕРАЦИИ ЗА 2022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0000000000000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438,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05,3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81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-43391,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85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4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203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597,0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71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0,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564,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2053  10  0000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00000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59,9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5818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9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15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4014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38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</w:tbl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2 год»</w:t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1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2 этап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5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.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6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2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ИВАНОВСКОГО СЕЛЬСКОГО ПОСЕЛЕНИЯ ЗА 2022 ГОД ПО РАЗДЕЛ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16"/>
        <w:gridCol w:w="572"/>
        <w:gridCol w:w="216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0261,5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81,0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896,9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3,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1496,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96,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856,7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16,6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140,0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304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муниципальные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24,1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40178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«Об утверждении отчет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за 2022 год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ВНУТРЕННЕГО ФИНАНСИРОВАНИЯ ДЕФИЦИТА БЮДЖЕТА ИВАНОВСКОГО СЕЛЬСКОГО ПОСЕЛЕНИЯ ЗА 2022 ГОД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364" w:type="dxa"/>
        <w:jc w:val="left"/>
        <w:tblInd w:w="-1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274"/>
        <w:gridCol w:w="270"/>
        <w:gridCol w:w="2980"/>
        <w:gridCol w:w="668"/>
        <w:gridCol w:w="20"/>
        <w:gridCol w:w="40"/>
      </w:tblGrid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ИВФ, КИВнФ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00 000000 000 00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011,72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00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011,72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50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23190,22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5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23190,22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60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0178,50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 6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0178,50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9:00Z</dcterms:created>
  <dc:creator>Медниково</dc:creator>
  <dc:description/>
  <cp:keywords/>
  <dc:language>en-US</dc:language>
  <cp:lastModifiedBy>Татьяна</cp:lastModifiedBy>
  <cp:lastPrinted>2020-03-16T13:47:00Z</cp:lastPrinted>
  <dcterms:modified xsi:type="dcterms:W3CDTF">2023-05-02T11:19:00Z</dcterms:modified>
  <cp:revision>2</cp:revision>
  <dc:subject/>
  <dc:title/>
</cp:coreProperties>
</file>