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 .2024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Ив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 законом от 12.12.2023 № 594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Иванов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Старорусского района Новгородской области от 15.01.2015 № 221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, перечисляющий обязанности муниципального служащего,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сообщать в письменной форме Главе поселения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Главы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дпункт 8 пункта 9.1, содержащий ограничения, связанные с приемом и нахождением гражданина на муниципальной службе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муниципальной газете «Ивановский вестник» и на официальном сайте Администрации Ивановского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Иванов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>А.В. Андреев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6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4-03-19T08:16:00Z</dcterms:modified>
  <cp:revision>2</cp:revision>
  <dc:subject/>
  <dc:title/>
</cp:coreProperties>
</file>