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>т</w:t>
      </w:r>
      <w:r>
        <w:rPr>
          <w:b w:val="false"/>
          <w:bCs/>
          <w:sz w:val="26"/>
          <w:szCs w:val="26"/>
          <w:lang w:val="ru-RU"/>
        </w:rPr>
        <w:t xml:space="preserve">           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д. </w:t>
      </w:r>
      <w:r>
        <w:rPr>
          <w:b w:val="false"/>
          <w:bCs/>
          <w:sz w:val="26"/>
          <w:szCs w:val="26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ложение о порядке управления и распоряжения имуществом Иван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Ив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управления и распоряжения имуществом Ивановского сельского поселения, утвержденное решением Совета депутатов Ивановского сельского поселения от 20.06.2011 №54, изменения изложив пункт 4.1.1.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осуществляется специалистом администрации Ивановского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Ивановского сельского поселения. Держателем реестра является Администрация Иванов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Иванов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публиковать данное реш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Глава Иван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ab/>
        <w:t>А.В. Андреев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4-04-23T08:51:00Z</dcterms:modified>
  <cp:revision>4</cp:revision>
  <dc:subject/>
  <dc:title/>
</cp:coreProperties>
</file>