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</w:t>
      </w:r>
      <w:r>
        <w:rPr>
          <w:rFonts w:eastAsia="Times New Roman"/>
          <w:sz w:val="26"/>
          <w:szCs w:val="26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ЕКТ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Иван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9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pacing w:val="90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6"/>
          <w:szCs w:val="26"/>
        </w:rPr>
      </w:pPr>
      <w:r>
        <w:rPr>
          <w:rFonts w:cs="Times New Roman" w:ascii="Times New Roman" w:hAnsi="Times New Roman"/>
          <w:b/>
          <w:spacing w:val="9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      2024  №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Иванов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О внесении изменений в </w:t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налог на имущество физических лиц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2 статьи 387 Налогового кодекса Российской Федерации, федеральными законами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 признании утратившими силу отдельных положений законодательных актов Российской Федерации», от 06.10.20003 № 131-ФЗ «Об общих принципах организации местного самоуправления в Российской Федерации» Совет депутатов Иван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депутатов Ивановского сельского поселения от 27.11.2020 № 15 «О налоге на имущество физических лиц» (далее - решение)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. Пункт 3 ре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Установить налоговые ставки в следующих размерах:</w:t>
      </w:r>
    </w:p>
    <w:tbl>
      <w:tblPr>
        <w:tblW w:w="9638" w:type="dxa"/>
        <w:jc w:val="left"/>
        <w:tblInd w:w="-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597"/>
        <w:gridCol w:w="2041"/>
      </w:tblGrid>
      <w:tr>
        <w:trPr>
          <w:trHeight w:val="23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алогообложения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вка налога (процентов)</w:t>
            </w:r>
          </w:p>
        </w:tc>
      </w:tr>
      <w:tr>
        <w:trPr>
          <w:trHeight w:val="655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ые дома, части жилых домов, квартиры, части квартир, комнаты; единые недвижимые комплексы, в состав которых входит хотя бы один жилой дом;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</w:t>
            </w:r>
          </w:p>
        </w:tc>
      </w:tr>
      <w:tr>
        <w:trPr>
          <w:trHeight w:val="359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езавершенного строительства в случае, если проектируемым назначением таких объектов является жилой дом;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аражи и машино-места, в том числе расположенные</w:t>
              <w:br/>
              <w:t>в объектах налогообложения, указанных в п.п.2 п.2 ст.406 НК РФ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3</w:t>
            </w:r>
          </w:p>
        </w:tc>
      </w:tr>
      <w:tr>
        <w:trPr>
          <w:trHeight w:val="1987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алогообложения, включенные в перечень, определяемый в соответствии с пунктом 7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, в отношении объектов налогообложения, предусмотренных абзацем вторым пункта 10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,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rFonts w:cs="Calibri"/>
                <w:sz w:val="26"/>
                <w:szCs w:val="26"/>
                <w:lang w:val="en-US"/>
              </w:rPr>
            </w:r>
          </w:p>
        </w:tc>
      </w:tr>
      <w:tr>
        <w:trPr>
          <w:trHeight w:val="2147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алогообложения с кадастровой стоимостью более 12 миллионов рублей, включенные в перечень, определяемый в соответствии с пунктом 7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; объекты налогообложения с кадастровой стоимостью более 12 миллионов рублей, предусмотренные абзацем вторым пункта 10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147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алогообложения с кадастровой стоимостью 12 миллионов рублей и менее, включенные в перечень, определяемый в соответствии с пунктом 7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; объекты налогообложения с кадастровой стоимостью 12 миллионов рублей и менее, предусмотренные абзацем вторым пункта 10 статьи 378.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ого Кодекса Российской Федерации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827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объекты (здания, строения, сооружения, помещения)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,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1.2. Пункт4 решения изложить в следующей редакции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«</w:t>
      </w:r>
      <w:r>
        <w:rPr>
          <w:rFonts w:cs="Times New Roman" w:ascii="Times New Roman" w:hAnsi="Times New Roman"/>
          <w:sz w:val="26"/>
          <w:szCs w:val="26"/>
        </w:rPr>
        <w:t>4. Освободить от уплаты налога членов многодетных семей, имеющих в своем составе трех и более детей, до достижения старшим ребенком возраста 18 лет или возраста 23 лет при условии его обучения в организации, осуществляющей образовательную деятельность, по очной форме обучения - собственников жилых домов, частей жилых домов, квартир, частей квартир, комнат - в отношении жилых домов, частей жилых домов, квартир, частей квартир, комнат, являющихся местом жительства многодетной семьи.»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highlight w:val="white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решение вступает в силу с 1 января 2025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</w:rPr>
        <w:t xml:space="preserve">Опубликовать настоящее решение в газете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вановский вестник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и разместить на официальном сайте Администрации Ивановского сельского поселения в информационно-коммуникационной сет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нтернет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>Контроль за исполнением реш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Глава Иванов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ельского поселения                               А.В. Андрее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12:00Z</dcterms:created>
  <dc:creator>Пользователь</dc:creator>
  <dc:description/>
  <cp:keywords/>
  <dc:language>en-US</dc:language>
  <cp:lastModifiedBy>Татьяна</cp:lastModifiedBy>
  <cp:lastPrinted>2020-12-28T14:32:00Z</cp:lastPrinted>
  <dcterms:modified xsi:type="dcterms:W3CDTF">2024-09-16T09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