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left" w:pos="9000" w:leader="none"/>
        </w:tabs>
        <w:rPr>
          <w:b/>
          <w:b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    2023 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28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Главы Ивановского сельского поселения и членов его семь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уководствуясь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в целях приведения нормативных правовых актов Ивановского сельского поселения в соответствие с требованиями действующего федерального законодательства Совет депутатов Иван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сти следующие изменения в Порядок размещения сведений о доходах, расходах, об имуществе и обязательствах имущественного характера Главы Ивановского сельского поселения и членов его семьи на официальном сайте Администрации Ивановского сельского поселения и представления этих сведений общероссийским средствам массовой информации, утвержденный решением Совета депутатов Ивановского сельского поселения от 27.02.2014 № 181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4"/>
        </w:rPr>
        <w:t>Пункт 2  Порядка изложить в следующей редакции:</w:t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«2</w:t>
      </w:r>
      <w:r>
        <w:rPr>
          <w:sz w:val="28"/>
          <w:szCs w:val="28"/>
        </w:rPr>
        <w:t>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Ивановского сельского поселения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Главе Иванов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Ивановского сельского поселения, его супруге (супругу) и несовершеннолетним д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Главы Ивановского сельского поселения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имеющихся  цифровых финансовых активах, цифровой валю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5) сведения об источниках получения средств, за счет которых совершены сделки по </w:t>
      </w:r>
      <w:r>
        <w:rPr>
          <w:color w:val="1F2429"/>
          <w:sz w:val="28"/>
          <w:szCs w:val="28"/>
          <w:shd w:fill="FFFFFF" w:val="clear"/>
        </w:rPr>
        <w:t xml:space="preserve">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</w:t>
      </w:r>
      <w:r>
        <w:rPr>
          <w:sz w:val="28"/>
          <w:szCs w:val="28"/>
        </w:rPr>
        <w:t>совершенные Главой Ивановского сельского поселения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Главы Ивановского сельского поселения и его супруги (супруга) за три последних года, предшествующих отчетному периоду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4"/>
        </w:rPr>
        <w:t>3. Опубликовать настоящее решение в газете «Ивановский вестник».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А.В. Андреев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2:00Z</dcterms:created>
  <dc:creator>buh</dc:creator>
  <dc:description/>
  <cp:keywords/>
  <dc:language>en-US</dc:language>
  <cp:lastModifiedBy>Татьяна</cp:lastModifiedBy>
  <cp:lastPrinted>2015-02-01T21:14:00Z</cp:lastPrinted>
  <dcterms:modified xsi:type="dcterms:W3CDTF">2023-04-03T08:04:00Z</dcterms:modified>
  <cp:revision>4</cp:revision>
  <dc:subject/>
  <dc:title>Директору Старорусского</dc:title>
</cp:coreProperties>
</file>