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ПРОЕКТ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color w:val="FF0000"/>
          <w:sz w:val="28"/>
          <w:szCs w:val="28"/>
          <w:lang w:val="ru-RU"/>
        </w:rPr>
        <w:t>__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color w:val="FF0000"/>
          <w:sz w:val="28"/>
          <w:szCs w:val="28"/>
          <w:lang w:val="ru-RU"/>
        </w:rPr>
        <w:t>__</w:t>
      </w:r>
      <w:r>
        <w:rPr>
          <w:b w:val="false"/>
          <w:bCs/>
          <w:sz w:val="28"/>
          <w:szCs w:val="28"/>
          <w:lang w:val="ru-RU"/>
        </w:rPr>
        <w:t>.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color w:val="FF0000"/>
          <w:sz w:val="28"/>
          <w:szCs w:val="28"/>
          <w:lang w:val="ru-RU"/>
        </w:rPr>
        <w:t>__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Ивановско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Старорусской межрайонной прокуратуры от 21.09.2023 № 7-02-2023/Прдп567-23-20490017, 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Ивановского сельского поселения, Совет депутатов Иванов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в сфере благоустройства на территории Ивановского сельского поселения, утвержденному решением Совета депутатов Ивановского сельского поселения от 27.10.2021 № 51, изложить в ново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мероприятий при осуществлении муниципального контроля в сфере благоустрой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Ивановского сельского поселе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Ивановский вестник» и разместить на официальном сайте Иванов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                                                      А.В. Андр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3:00Z</dcterms:created>
  <dc:creator>Пахомов Алексей Викторович</dc:creator>
  <dc:description/>
  <cp:keywords/>
  <dc:language>en-US</dc:language>
  <cp:lastModifiedBy>Татьяна</cp:lastModifiedBy>
  <cp:lastPrinted>2021-12-24T11:15:00Z</cp:lastPrinted>
  <dcterms:modified xsi:type="dcterms:W3CDTF">2023-09-27T05:23:00Z</dcterms:modified>
  <cp:revision>2</cp:revision>
  <dc:subject/>
  <dc:title/>
</cp:coreProperties>
</file>