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Проект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               2024.        №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23 г. № 153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5002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5191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Пункт 14 Реш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18"/>
        </w:rPr>
        <w:t>«14.Утвердить объем бюджетных ассигнований муниципального дорожного фонда Ивановского сельского поселения на 2024 год – 3010,4 тыс.рублей, на 2025-2267,2 тыс.рублей, на 2026 год-2293,5 тыс.рублей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  Приложения 1,4,5,6 к решению Совета депутатов  «О бюджете Ивановского сельского поселения  на 2024 год </w:t>
      </w:r>
      <w:r>
        <w:rPr/>
        <w:t>и плановый период 2025 и 2026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4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годы»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  <w:r>
              <w:rPr>
                <w:b/>
                <w:i/>
                <w:color w:val="17365D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301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42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42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color w:val="17365D"/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0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1027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9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41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900</w:t>
            </w:r>
            <w:r>
              <w:rPr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17365D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51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4:00Z</dcterms:created>
  <dc:creator>Комитет финансов</dc:creator>
  <dc:description/>
  <cp:keywords/>
  <dc:language>en-US</dc:language>
  <cp:lastModifiedBy>Татьяна</cp:lastModifiedBy>
  <cp:lastPrinted>2024-03-26T14:12:00Z</cp:lastPrinted>
  <dcterms:modified xsi:type="dcterms:W3CDTF">2024-03-26T11:54:00Z</dcterms:modified>
  <cp:revision>3</cp:revision>
  <dc:subject/>
  <dc:title> </dc:title>
</cp:coreProperties>
</file>