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8905" cy="84391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 xml:space="preserve">Р Е Ш Е Н И Е                                    </w:t>
      </w:r>
      <w:r>
        <w:rPr>
          <w:bCs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«____»______   №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. Ивановско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организации Администрации Ивановского сельского поселения                    в форме слияния с Администрацией Старорус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57-60 Гражданского кодекса Российской Федерации, статьей 12 Федерального закона от 20.03.2025 №33-ФЗ «Об общих принципах организации местного самоуправления в единой системе публичной власти», с целью реализации положений областного закона от 11.12.2024 № 611- ОЗ «О преобразовании всех поселений, входящих в состав Старорусского муниципального района Новгородской области, путем их объединения и наделении вновь образованного муниципального образования статусом муниципального округа», Совет депутатов Ива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Реорганизовать Администрацию Ивановского сельского поселения в форме слияния с Администрацией Старорусского муниципального района и созданием Администрации Старорусского муниципального округа Нов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на Администрацию Старорусского муниципального района возлагается уведомление регистрирующего органа в порядке, установленном законодательством Российской Федерации, о начале процедуры реорганизации Администрации Ивановского сельского поселения как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Старорусского муниципального района, Администрации Ивановского сельского поселения обеспечить проведение необходимых реорганизационных мероприятий, юридических действий по реорганизации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  <w:tab/>
      </w:r>
      <w:r>
        <w:rPr>
          <w:sz w:val="28"/>
        </w:rPr>
        <w:t>Опубликовать решение в муниципальной газете «Ивановский вестник»</w:t>
      </w:r>
      <w:r>
        <w:rPr>
          <w:sz w:val="28"/>
          <w:szCs w:val="28"/>
        </w:rPr>
        <w:t xml:space="preserve"> и на официальном сайте Ивановского сельского поселения в информационно-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меститель председателя Совета депутатов</w:t>
      </w:r>
    </w:p>
    <w:p>
      <w:pPr>
        <w:pStyle w:val="Normal"/>
        <w:jc w:val="both"/>
        <w:rPr/>
      </w:pPr>
      <w:r>
        <w:rPr>
          <w:b/>
          <w:bCs/>
          <w:sz w:val="28"/>
        </w:rPr>
        <w:t>Ивановского сельского поселения                                              Н.П. Свир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49:00Z</dcterms:created>
  <dc:creator>user</dc:creator>
  <dc:description/>
  <cp:keywords/>
  <dc:language>en-US</dc:language>
  <cp:lastModifiedBy>Татьяна</cp:lastModifiedBy>
  <cp:lastPrinted>2023-02-28T10:36:00Z</cp:lastPrinted>
  <dcterms:modified xsi:type="dcterms:W3CDTF">2025-07-23T08:51:00Z</dcterms:modified>
  <cp:revision>3</cp:revision>
  <dc:subject/>
  <dc:title/>
</cp:coreProperties>
</file>