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980440" cy="8858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025 №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части полномочий Администрации Старорусского муниципального района Администрацией Иван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6 октября 2003 года №131-ФЗ «Об общих принципах организации местного самоуправления в Российской Федерации», Уставом Ивановского сельского поселения и решением Думы Старорусского муниципального района от 27.03.2025 № 44 «О передаче части полномочий Администрацией Старорусского муниципального района Администрации Ивановского сельского поселения, Администрации Наговского сельского поселения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ановского сельского поселения принять с 01 апреля 2025 года по 31 декабря 2025 года от Администра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рорус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ть полномочий 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а именно: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лномочия по осуществлению содержания, текущего ремонта сетей водоснабжения и водоотведения, а также водонапорных башен и артезианских скважин, обеспечивающих водоснабжение населения и полномочия  по осуществлению устройства источников нецентрализованного водоснабжения (шахтных колодцев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заключить с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рорусского муниципального района соглашение </w:t>
      </w:r>
      <w:r>
        <w:rPr>
          <w:rFonts w:cs="Times New Roman" w:ascii="Times New Roman" w:hAnsi="Times New Roman"/>
          <w:sz w:val="28"/>
          <w:szCs w:val="28"/>
        </w:rPr>
        <w:t>о принятии части полномочий согласно пункту 1 настоящего ре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решения распространяется на правоотношения, возникшие с 01 апреля 2025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муниципальной газете «Ивановский вестник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9:00Z</dcterms:created>
  <dc:creator>Пользователь</dc:creator>
  <dc:description/>
  <dc:language>en-US</dc:language>
  <cp:lastModifiedBy>Пользователь</cp:lastModifiedBy>
  <cp:lastPrinted>2021-02-04T15:27:00Z</cp:lastPrinted>
  <dcterms:modified xsi:type="dcterms:W3CDTF">2025-04-0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