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8439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 Е Ш Е Н И Е                             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«____»______   №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. Ивановско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ложение об организации похоронного дела и содержании мест захоронений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12 января 1996 г. N 8-ФЗ "О погребении и похоронном деле", Совет депутатов Ив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нести следующие изменения в Положение об организации похоронного дела и содержании мест захоронений на территории Ивановского сельского поселения, утвержденное решением Совета депутатов Ивановского сельского поселения от 22.02.2023 № 111 (далее – Положен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 Пункт 5.1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5.1.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, необходимых для погреб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 (в крематорий);</w:t>
      </w:r>
    </w:p>
    <w:p>
      <w:pPr>
        <w:pStyle w:val="Normal"/>
        <w:jc w:val="both"/>
        <w:rPr/>
      </w:pPr>
      <w:r>
        <w:rPr>
          <w:sz w:val="28"/>
        </w:rPr>
        <w:t>- погребение (кремация с последующей выдачей урны с прахом)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Пункт 5.3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5.3. Услуги по погребению, указанные в пункте 5.1 настоящего положения оказываются специализированной службой по вопросам похоронного дел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, в соответствии с абзацами четвертым - шестым пункта 3 статьи 9 Федерального закона от 12 января 1996 г. N 8-ФЗ "О погребении и похоронном деле"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предъявлении выписки, указанной в абзаце первом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/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муниципальной газете «Ивановский вестник»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решения возложить на Главу 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b/>
          <w:bCs/>
          <w:sz w:val="28"/>
        </w:rPr>
        <w:t>Ивановского сельского поселения                                              Н.П. Свир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3:00Z</dcterms:created>
  <dc:creator>user</dc:creator>
  <dc:description/>
  <cp:keywords/>
  <dc:language>en-US</dc:language>
  <cp:lastModifiedBy>Татьяна</cp:lastModifiedBy>
  <cp:lastPrinted>2023-02-28T10:36:00Z</cp:lastPrinted>
  <dcterms:modified xsi:type="dcterms:W3CDTF">2025-05-22T09:53:00Z</dcterms:modified>
  <cp:revision>2</cp:revision>
  <dc:subject/>
  <dc:title/>
</cp:coreProperties>
</file>