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</w:tabs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1570</wp:posOffset>
            </wp:positionH>
            <wp:positionV relativeFrom="paragraph">
              <wp:posOffset>635</wp:posOffset>
            </wp:positionV>
            <wp:extent cx="981075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Проект</w:t>
        <w:tab/>
      </w:r>
      <w:r>
        <w:rPr>
          <w:b/>
          <w:sz w:val="22"/>
          <w:szCs w:val="22"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А ДЕПУТАТОВ ИВАН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                        №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Иванов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отчета об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и бюджета Ивановског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льского поселения за 2023 год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Совет депутатов Ивановского сельского поселения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Утвердить прилагаемый</w:t>
        <w:tab/>
        <w:t xml:space="preserve"> отчет об исполнении бюджета Ивановского сельского поселения за 2023 год по доходам в сумме 16769893,07  рублей, по расходам в сумме 16491088,22 рублей, с превышением  доходов над расходами (профицит) в сумме 278804,85 рублей со следующими показателям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 доходам бюджета Ивановского сельского поселения по кодам классификации доходов бюджетов Российской Федерации за 2023 год - согласно приложению 1 к настоящему решению;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 расходам бюджета Ивановского сельского поселения  за 2023 год по разделам, подразделам классификации расходов бюджетов Российской Федерации  согласно приложению 2 к настоящему решению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 расходам бюджета Ивановского сельского поселения района за 2023 год в ведомственной структуре согласно приложению 3 к настоящему  решению.</w:t>
        <w:tab/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по источникам внутреннего </w:t>
      </w:r>
      <w:r>
        <w:rPr>
          <w:sz w:val="22"/>
          <w:szCs w:val="22"/>
        </w:rPr>
        <w:t>финансирования дефицита бюджета Ивановского сельского поселения по кодам классификации источников финансирования дефицитов бюджетов Российской Федерации</w:t>
      </w:r>
      <w:r>
        <w:rPr>
          <w:bCs/>
          <w:sz w:val="22"/>
          <w:szCs w:val="22"/>
        </w:rPr>
        <w:t>, согласно приложению 4 к настоящему решению.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Опубликовать настоящее решение в муниципальной газете «Ивановский вестник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сельского поселения:                                                                 А.В. Андрее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оекту Решения «Об утверждении отчета об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и бюджета Иван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за 2023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ОХОДЫ БЮДЖЕТА ИВАНОВСКОГО СЕЛЬСКОГО ПОСЕЛЕНИЯ ПО КОДАМ КЛАССИФИКАЦИИ ДОХОД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БЮДЖЕТОВ РОССИЙСКОЙ ФЕДЕРАЦИИ ЗА 2023 ГОД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66"/>
        <w:gridCol w:w="4076"/>
        <w:gridCol w:w="239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300000000000000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товары (работы и услуги),реализуемые на территории РФ        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866,5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342,5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224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ое масло для дизельных (или)карбюраторных(инженерных) двигателей, подлежащие распределению между бюджетами субъектов РФ и местными бюдже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1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Доходы от уплаты акцизов на автомобильный бензин, подлежащие распределению между бюджетами субъектов РФ и местными бюдже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68,5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Ф и местными бюдже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center" w:pos="1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center" w:pos="1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-50990,6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налоговой службы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ов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  лиц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91,7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10 1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 лиц с доходов, облагаемых  по налоговой ставке,                                             установленной пунктом 1 статьи 224 Налогового кодекса Российской                                             Федерации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1,3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20 01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02030 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2,8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30 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на имущество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в т.ч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2345,4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  физических л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91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 обладающих земельным участком, расположенным в границах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72,4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481,0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1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02053  10  0000 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83,4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51000004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5010000014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10000018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3,0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0422,8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410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0000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5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67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0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9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99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67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30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4014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906,8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бюджетам сельских посел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66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0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79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79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79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иложение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оекту Решения «Об утверждении отчета об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и бюджета Иван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за 2023 год»</w:t>
      </w:r>
    </w:p>
    <w:p>
      <w:pPr>
        <w:pStyle w:val="ConsPlusTitle"/>
        <w:widowControl/>
        <w:tabs>
          <w:tab w:val="clear" w:pos="708"/>
          <w:tab w:val="left" w:pos="79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СХОДЫ БЮДЖЕТА ИВАНОВСКОГО СЕЛЬСКОГО ПОСЕЛЕНИЯ ЗА 202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ВЕДОМСТВЕННОЙ  СТРУКТУР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992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3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3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1,3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4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4</w:t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Развитие информационного общества Ивановского сельского поселения на 2022-2027 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2-2027,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, годы в рамках Н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 «Освещение улиц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з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</w:t>
            </w:r>
            <w:r>
              <w:rPr>
                <w:rFonts w:eastAsia="Calibri"/>
                <w:sz w:val="18"/>
                <w:lang w:eastAsia="en-US"/>
              </w:rPr>
              <w:t>на реализацию мероприятий по уничтожению борщевика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60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«Комплексное развитие территории Ивановского сельского поселения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1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6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70,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оекту Решения «Об утверждении отчета об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и бюджета Иван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за 2023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СХОДЫ БЮДЖЕТА ИВАНОВСКОГО СЕЛЬСКОГО ПОСЕЛЕНИЯ ЗА 2023 ГОД ПО РАЗДЕЛ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ОДРАЗДЕЛАМ КЛАССИФИКАЦИИ РАСХОДОВ БЮДЖЕ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/>
        <w:t xml:space="preserve">                                                                 </w:t>
      </w:r>
      <w:r>
        <w:rPr/>
        <w:t>(в рублях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516"/>
        <w:gridCol w:w="572"/>
        <w:gridCol w:w="2168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9978,3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Ф и органа местного самоуправлен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454,2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Ф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х органов исполнительной власти субъектов РФ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420,1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,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04,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 мобилизационная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50,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50,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0,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6996,89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996,8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лого и среднего предприниматель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9314,2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64,72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149,5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0247,4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 муниципальные пенс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401,3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0,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91088,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оекту Решения «Об утверждении отчета об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и бюджета Иванов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за 2023 год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ТОЧНИКИ ВНУТРЕННЕГО ФИНАНСИРОВАНИЯ ДЕФИЦИТА БЮДЖЕТА ИВАНОВСКОГО СЕЛЬСКОГО ПОСЕЛЕНИЯ ЗА 2023 ГОД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1364" w:type="dxa"/>
        <w:jc w:val="left"/>
        <w:tblInd w:w="-1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3274"/>
        <w:gridCol w:w="270"/>
        <w:gridCol w:w="2980"/>
        <w:gridCol w:w="668"/>
        <w:gridCol w:w="20"/>
        <w:gridCol w:w="40"/>
      </w:tblGrid>
      <w:tr>
        <w:trPr>
          <w:trHeight w:val="33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сточника финанс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ИВФ, КИВнФ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9000 000000 000 00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8804,85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 00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8804,85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 50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69893,07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 51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69893,07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 60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1088,22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 61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1088,22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ован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Ивановского сельского поселения                                                  А.В. Андр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и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специалист Арсентьева Марина Владими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 72 4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b/>
      <w:sz w:val="32"/>
      <w:szCs w:val="24"/>
      <w:lang w:val="en-US"/>
    </w:rPr>
  </w:style>
  <w:style w:type="character" w:styleId="3">
    <w:name w:val="Заголовок 3 Знак"/>
    <w:qFormat/>
    <w:rPr>
      <w:color w:val="000000"/>
      <w:sz w:val="28"/>
      <w:szCs w:val="24"/>
      <w:lang w:val="en-US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5">
    <w:name w:val="Заголовок 5 Знак"/>
    <w:qFormat/>
    <w:rPr>
      <w:b/>
      <w:color w:val="FF6600"/>
      <w:sz w:val="28"/>
      <w:lang w:val="en-US"/>
    </w:rPr>
  </w:style>
  <w:style w:type="character" w:styleId="6">
    <w:name w:val="Заголовок 6 Знак"/>
    <w:qFormat/>
    <w:rPr>
      <w:color w:val="FF6600"/>
      <w:sz w:val="28"/>
      <w:lang w:val="en-US"/>
    </w:rPr>
  </w:style>
  <w:style w:type="character" w:styleId="7">
    <w:name w:val="Заголовок 7 Знак"/>
    <w:qFormat/>
    <w:rPr>
      <w:b/>
      <w:color w:val="000000"/>
      <w:sz w:val="28"/>
      <w:szCs w:val="24"/>
      <w:lang w:val="en-US"/>
    </w:rPr>
  </w:style>
  <w:style w:type="character" w:styleId="8">
    <w:name w:val="Заголовок 8 Знак"/>
    <w:qFormat/>
    <w:rPr>
      <w:b/>
      <w:color w:val="FF0000"/>
      <w:sz w:val="28"/>
      <w:szCs w:val="24"/>
      <w:lang w:val="en-US"/>
    </w:rPr>
  </w:style>
  <w:style w:type="character" w:styleId="9">
    <w:name w:val="Заголовок 9 Знак"/>
    <w:qFormat/>
    <w:rPr>
      <w:b/>
      <w:sz w:val="28"/>
      <w:szCs w:val="24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7">
    <w:name w:val="Основной текст Знак"/>
    <w:qFormat/>
    <w:rPr>
      <w:sz w:val="28"/>
      <w:lang w:val="en-US"/>
    </w:rPr>
  </w:style>
  <w:style w:type="character" w:styleId="Style8">
    <w:name w:val="номер страницы"/>
    <w:qFormat/>
    <w:rPr/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Основной текст с отступом Знак"/>
    <w:qFormat/>
    <w:rPr>
      <w:bCs/>
      <w:color w:val="FF6600"/>
      <w:sz w:val="28"/>
      <w:szCs w:val="24"/>
      <w:lang w:val="en-US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color w:val="000000"/>
      <w:sz w:val="28"/>
      <w:szCs w:val="24"/>
      <w:lang w:val="en-US"/>
    </w:rPr>
  </w:style>
  <w:style w:type="character" w:styleId="32">
    <w:name w:val="Основной текст 3 Знак"/>
    <w:qFormat/>
    <w:rPr>
      <w:color w:val="FF0000"/>
      <w:sz w:val="28"/>
      <w:szCs w:val="24"/>
      <w:lang w:val="en-US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9:00Z</dcterms:created>
  <dc:creator>Медниково</dc:creator>
  <dc:description/>
  <cp:keywords/>
  <dc:language>en-US</dc:language>
  <cp:lastModifiedBy>Пользователь</cp:lastModifiedBy>
  <cp:lastPrinted>2020-03-16T13:47:00Z</cp:lastPrinted>
  <dcterms:modified xsi:type="dcterms:W3CDTF">2024-01-16T10:24:00Z</dcterms:modified>
  <cp:revision>48</cp:revision>
  <dc:subject/>
  <dc:title/>
</cp:coreProperties>
</file>