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97091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 xml:space="preserve">    </w:t>
      </w:r>
      <w:r>
        <w:rPr/>
        <w:t xml:space="preserve">                </w:t>
      </w:r>
      <w:r>
        <w:rPr>
          <w:color w:val="FF0000"/>
          <w:sz w:val="24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ИВАНО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</w:rPr>
        <w:t>от         .2023 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Ивановского сельского посел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Иванов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согласно приложению 1 к настоящему постановл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данное постановление в муниципальной газете «Ивановский вестник» и на официальном сайте Администрации Ивановского сельского поселения в информационно - коммуникационной сети «Интернет».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Иванов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А.В. Андрее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 _ 202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ЯВЛЕНИЯ И УЧЕТА М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БСТВЕННИКОВ ПОМЕЩЕНИЙ В МНОГОКВАРТИРНЫХ ДОМА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ЦЕЛЯХ ПРИНЯТИЯ РЕШЕНИЯ О СОЗДАНИИ ПАРКОВ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- территория общего пользования), в целях принятия решений о создании парковок общего пользования на территориях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нятия, используемые в настоя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–Администрация </w:t>
      </w:r>
      <w:r>
        <w:rPr>
          <w:rFonts w:eastAsia="Times New Roman" w:cs="Times New Roman" w:ascii="Times New Roman" w:hAnsi="Times New Roman"/>
          <w:sz w:val="28"/>
          <w:szCs w:val="28"/>
        </w:rPr>
        <w:t>Иван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проса - физическое лицо, юридическое лицо, являющиеся собственниками помещений в многоквартирном доме, включенном в перечень многоквартирных домов, и принявшие участие в опро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ногоквартирных домов -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парковки общего пользования - документ, подготовленный на основании проектной документации и (или) технической 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ЛЕНИЕ И УЧЕТ М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В ПОМЕЩЕНИЙ В МНОГОКВАРТИРНОМ ДОМ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целях проведения опроса уполномоченный орган не позднее 10 рабочих дней до даты начала опрос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бликует информацию о проведении опроса для опубликования в муниципальной газете «Ивановский вестник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ает информацию о проведении опроса на странице на официальном сайте Администрации ивановского сельского поселения в информационно-телекоммуникационной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нформация о проведении опроса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вопроса, предлагаемого при проведении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1"/>
      <w:bookmarkEnd w:id="2"/>
      <w:r>
        <w:rPr>
          <w:rFonts w:cs="Times New Roman" w:ascii="Times New Roman" w:hAnsi="Times New Roman"/>
          <w:sz w:val="28"/>
          <w:szCs w:val="28"/>
        </w:rPr>
        <w:t>3) перечень многоквартирн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хему размещения парковки общего 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просный </w:t>
      </w:r>
      <w:hyperlink w:anchor="Par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1 к настоящему Порядку для заполнения в письменной форме и направления (представления) участником опроса в уполномоченный орг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4"/>
      <w:bookmarkEnd w:id="3"/>
      <w:r>
        <w:rPr>
          <w:rFonts w:cs="Times New Roman" w:ascii="Times New Roman" w:hAnsi="Times New Roman"/>
          <w:sz w:val="28"/>
          <w:szCs w:val="28"/>
        </w:rPr>
        <w:t>6) 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в электронном виде по адресу, указанному в информации о проведении 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частник опроса направляет (представляет) в уполномоченный 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полномоченный орган организует прием и регистрацию поступивших (представленных) опросных л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 Недействительными признаются опросные лист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соответствующие утвержденной форме опросного лис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которых отсутствуют обязательные для заполнения сведения, указанные в форме опросного листа, либо такие сведения являются недостовер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упившие по истечении даты и времени окончания приема опросных листов, указанных в информации о проведении 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Уполномоченный орган в течение 3 рабочих дней со дня завершения сортировки опросных листов осуществляет подсчет результатов опроса и оформляет их </w:t>
      </w:r>
      <w:hyperlink w:anchor="Par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2 к настоящему Порядку, который подписывается руководителем уполномоченного органа, и размещается на официальном сайте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, принявших участие в опро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 итогам опроса большинством от числа лиц принявших участие в опросе,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 итогам опроса большинством от числа лиц принявших участие в опросе,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уполномоченным органом не приним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, принявших участие в опросе, уполномоченным органом принимается решение о создании парковки общего поль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3. По результатам проведенного опроса уполномоченный орг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ыявления и уч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ния собственников помещени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ых домах в целя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я решения о созда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ковок общего польз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ях общего польз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элемен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очной структуры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енного многоквартирными домам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4" w:name="Par100"/>
      <w:bookmarkEnd w:id="4"/>
      <w:r>
        <w:rPr>
          <w:rFonts w:cs="Times New Roman" w:ascii="Times New Roman" w:hAnsi="Times New Roman"/>
        </w:rPr>
        <w:t>ОПРОСНЫЙ ЛИС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выявления мнения собственников помещений в многоквартирном доме N 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л. 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в Ивановском сельском поселении, расположенном на земельном участке, прилегающем к территор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бщего пользования, на которой планируется создание парковки общего пользов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анная форма подлежит заполнению и предоставлению в уполномоченный орган п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у: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по электронной почте ______________ не позднее "__" 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 гражданина либо наименование юридического лица - собственни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щийся(щаяся) собственником помещения _______________ (жилого/нежилог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сведения о правоустанавливающем документ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ного "__" _____________ г.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кем и когда выдан правоустанавливающий документ) Представитель собственника по доверенности N ___ от "__" 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 &lt;*&gt;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омер контактного телефона либо адрес электронной почты (при наличии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1020"/>
        <w:gridCol w:w="1019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опро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парковки общего пользования на территории общего пользования, прилегающей к земельному участку, на котором расположен многоквартирный дом N___ по ул.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вановском сельском посе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Подпись ________________ "__" 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Ф.И.О.граждани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 свое согласие на обработку моих персональных данных в целях прове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го опроса в соответствии с Федеральным законом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7.2006 N 152-ФЗ "О персональных данных"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Подпись ________________ "__" __________ 20__ г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ыявления и уч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ния собственников помещени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ых домах в целя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я решения о созда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ковок общего польз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ях общего польз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элемен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очной структуры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енного многоквартирными домам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5" w:name="Par167"/>
      <w:bookmarkEnd w:id="5"/>
      <w:r>
        <w:rPr>
          <w:rFonts w:cs="Times New Roman" w:ascii="Times New Roman" w:hAnsi="Times New Roman"/>
        </w:rPr>
        <w:t>ПРОТОКО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результатов опроса собственников помещений в многоквартирных домах, расположен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на земельных участках, прилегающих к территории общего пользования в границах элемен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планировочной структуры, на которой планируется создание парковки общего пользования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ный пункт </w:t>
            </w:r>
            <w:r>
              <w:rPr>
                <w:rFonts w:cs="Times New Roman" w:ascii="Times New Roman" w:hAnsi="Times New Roman"/>
                <w:i/>
              </w:rPr>
              <w:t>_______________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 20__ г.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ериод с "__" ______________ г. по "__" ______________ г. проведен опрос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расположенными на земельных участках, прилегающих к территории общего пользования в муниципальном образован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ечень многоквартирных домов (число участников опроса) цифрами (прописью)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исло недействительных опросных листов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исло действительных опросных листов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исло участников, ответивших "за"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Число участников, ответивших "против"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2"/>
        <w:gridCol w:w="3572"/>
        <w:gridCol w:w="340"/>
        <w:gridCol w:w="2891"/>
      </w:tblGrid>
      <w:tr>
        <w:trPr/>
        <w:tc>
          <w:tcPr>
            <w:tcW w:w="5824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олномоченного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подписан "__" __________ 20__ года в __ часов __ мину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4">
    <w:name w:val="обычный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40:00Z</dcterms:created>
  <dc:creator>user</dc:creator>
  <dc:description/>
  <cp:keywords/>
  <dc:language>en-US</dc:language>
  <cp:lastModifiedBy>Татьяна</cp:lastModifiedBy>
  <cp:lastPrinted>2023-03-01T09:18:00Z</cp:lastPrinted>
  <dcterms:modified xsi:type="dcterms:W3CDTF">2023-12-20T06:48:00Z</dcterms:modified>
  <cp:revision>8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35FEF0D064DE8B37804CACB3D3A53</vt:lpwstr>
  </property>
  <property fmtid="{D5CDD505-2E9C-101B-9397-08002B2CF9AE}" pid="3" name="KSOProductBuildVer">
    <vt:lpwstr>1033-11.2.0.11486</vt:lpwstr>
  </property>
</Properties>
</file>