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«_____»_______   №_____ ПРОЕКТ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емельным кодексом Российской Федерации, Федеральным законом от 27 июля 2010 г. N 210-ФЗ "Об организации предоставления государственных и муниципальных услуг", Администрация Ивановского сельского поселения  Старорусского района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 Ивановского сельского поселения Новгородской области Старорусского района Российской Федерации от 20.04.2015 № 30(далее – Регламент)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Абзацы 8, 9, 10 пункта 2.8.2 Регламента изложить в следующей редакци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ункт 3.6 Регламента изложить в следующей редакци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6. Решение об отказе в предоставлении земельного участка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1. Решение об отказе в предоставлении земельного участка принимается в срок, не превышающий двадцати дней с даты поступления заявления в соответствии с подпунктом 2.8.2. административного регламент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2. Специалист администрации готовит решение в форме письма об отказе в предоставлении земельного участка с указанием причин отказа.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.о.Главы  Ивановского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                                        Т.В. Егор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9:00Z</dcterms:created>
  <dc:creator>Пользователь</dc:creator>
  <dc:description/>
  <dc:language>en-US</dc:language>
  <cp:lastModifiedBy>Пользователь</cp:lastModifiedBy>
  <dcterms:modified xsi:type="dcterms:W3CDTF">2025-03-26T07:09:00Z</dcterms:modified>
  <cp:revision>2</cp:revision>
  <dc:subject/>
  <dc:title/>
</cp:coreProperties>
</file>