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Иван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т «___» ____2024 №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Ивановского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Иванов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Ивановского сельского поселения от 21.07.2017 №81 (далее – Регламент),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го сельского поселения                               А.В. Андреев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 об осуществлении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                                                        «_____» ____________20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интересованное лицо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.И.О руководителя организации/Ф.И.О физического лиц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; адрес места жительства (местонахождения)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ядчик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ИО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яет об осуществлении земляных работ на участк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ул. ________________________ до ул.______________________________ , протяженность __________ м, ширина траншеи (котлована) ____________ м, в том числе проезжая часть______________ м, тротуар _______________ м, газон ______________ м, грунт ______________ м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(указать) (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(прокладка), реконструкция инженерных коммуникаций в рамках технологического присоединения к сетям инженерно-технического обеспечения (в том числе газопроводов); строительство (прокладка), реконструкция, перенос, переустройство, капитальный и (или) текущий ремонт инженерных коммуникаций (в том числе газопроводов), проведение аварийных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е лицо за осуществление земляных работ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яные работы будут выполнены в срок с «____» ________ 20___ года по «___» _______________ 20 ____ года с полным восстановлением в эти же сроки нарушенного благоустройства (полное восстановление проезжей части дорог (за исключением дорог с асфальтобетонным покрытием), тротуаров, придомовых территорий, объектов озеленения и других объектов благоустрой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ное восстановление нарушенного благоустройства будет проведено в срок до___________________________________________________________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, адрес организации, производящей восстановление покрытия доро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тротуара, объектов озеле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Ф.И.О заинтересова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язуюсь исполнять Правила организации производства земляных работ на территории Ивановского сельского поселения, утверждённые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 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6.2018 №130, сроки проведения работ, установленные уведомлением, сроки проведения работ и условия (предписания), выданные соответствующими организациями (службами) при согласовании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» 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подпись лица, ответственного за осуществление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т ______________ продлено до «_____» ____________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ответственного лица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становление нарушенного благоустройства будет произведено в срок до ______________ 20_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Татьяна</cp:lastModifiedBy>
  <dcterms:modified xsi:type="dcterms:W3CDTF">2024-03-28T08:57:00Z</dcterms:modified>
  <cp:revision>2</cp:revision>
  <dc:subject/>
  <dc:title/>
</cp:coreProperties>
</file>