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</w:t>
      </w:r>
      <w:r>
        <w:rPr/>
        <w:drawing>
          <wp:inline distT="0" distB="0" distL="0" distR="0">
            <wp:extent cx="970915" cy="77025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</w:rPr>
        <w:t xml:space="preserve">    </w:t>
      </w:r>
      <w:r>
        <w:rPr/>
        <w:t xml:space="preserve">                </w:t>
      </w:r>
      <w:r>
        <w:rPr>
          <w:color w:val="FF0000"/>
          <w:sz w:val="24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ИВАНОВСКОГО 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sz w:val="28"/>
        </w:rPr>
        <w:t>от         .2023 №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. Ивановско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Ивановского сельского поселения от 20.02.2013 № 20 «Об утверждении Порядка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Ивановского сельского поселения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10.07.2023 № 293-ФЗ 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 Администрация Ивановского сельского поселения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Администрации Ивановского сельского поселения от 20.02.2013 №20 «Об утверждении Порядка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Ивановского сельского поселения» (далее – Порядок) следующие изменения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1. в пункте 2 раздела 3 Порядка слова «внесена в федеральный реестр инвалидов» заменить словами «размещена в государственной информационной системе «Единая централизованная цифровая платформа в социальной сфере».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. Опубликовать данное постановление в муниципальной газете «Ивановский вестник» и на официальном сайте Администрации Ивановского сельского поселения в информационно - коммуникационной сети «Интернет».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с 01 января 2024 года.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Ивановского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А.В. Андреев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6" w:gutter="0" w:header="720" w:top="776" w:footer="0" w:bottom="6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PageNumber">
    <w:name w:val="Page Number"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21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24">
    <w:name w:val="обычный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2:57:00Z</dcterms:created>
  <dc:creator>user</dc:creator>
  <dc:description/>
  <cp:keywords/>
  <dc:language>en-US</dc:language>
  <cp:lastModifiedBy>Татьяна</cp:lastModifiedBy>
  <cp:lastPrinted>2023-03-01T09:18:00Z</cp:lastPrinted>
  <dcterms:modified xsi:type="dcterms:W3CDTF">2023-12-20T06:40:00Z</dcterms:modified>
  <cp:revision>3</cp:revision>
  <dc:subject/>
  <dc:title>СОВЕТ ДЕПУТАТОВ КРЕСТЕЦКОГО ГОРОД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435FEF0D064DE8B37804CACB3D3A53</vt:lpwstr>
  </property>
  <property fmtid="{D5CDD505-2E9C-101B-9397-08002B2CF9AE}" pid="3" name="KSOProductBuildVer">
    <vt:lpwstr>1033-11.2.0.11486</vt:lpwstr>
  </property>
</Properties>
</file>