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w:rPr>
          <w:color w:val="FF0000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Ивановского сельского поселения от 25.10.2021 № 118 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   №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94995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  <w:gridCol w:w="1701"/>
                              <w:gridCol w:w="1701"/>
                              <w:gridCol w:w="1870"/>
                              <w:gridCol w:w="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8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6,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57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83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6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933,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55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4.45pt;mso-wrap-distance-left:9pt;mso-wrap-distance-right:0pt;mso-wrap-distance-top:0pt;mso-wrap-distance-bottom:0pt;margin-top:4.6pt;mso-position-vertical-relative:text;margin-left: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  <w:gridCol w:w="1701"/>
                        <w:gridCol w:w="1701"/>
                        <w:gridCol w:w="1870"/>
                        <w:gridCol w:w="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8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6,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21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57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67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83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93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96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4933,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55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8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</w:t>
      </w:r>
      <w:r>
        <w:rPr>
          <w:b/>
          <w:sz w:val="28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42" w:type="dxa"/>
        <w:jc w:val="left"/>
        <w:tblInd w:w="-8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V. </w:t>
      </w:r>
      <w:r>
        <w:rPr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581"/>
        <w:gridCol w:w="1104"/>
        <w:gridCol w:w="1762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8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2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1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1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1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8862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дороги </w:t>
            </w:r>
            <w:r>
              <w:rPr>
                <w:sz w:val="18"/>
                <w:szCs w:val="18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участка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ный контроль на ремонт 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Полев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Речн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Речная д.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адовая д.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 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9,6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 ул. Приго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чева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7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3-11-01T06:47:00Z</dcterms:modified>
  <cp:revision>2</cp:revision>
  <dc:subject/>
  <dc:title>Проект</dc:title>
</cp:coreProperties>
</file>