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            2023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22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25.10.2021 г  № 124 «</w:t>
      </w:r>
      <w:r>
        <w:rPr>
          <w:bCs/>
          <w:sz w:val="28"/>
          <w:szCs w:val="28"/>
        </w:rPr>
        <w:t>Управление муниципальным имуществом и земельными ресурсами Ивановского сельского поселения на 2022-2025 годы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40" w:gutter="0" w:header="0" w:top="11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/>
      </w:pPr>
      <w:r>
        <w:rPr/>
        <w:tab/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Иванов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25.10.2021 № 124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        .2023 №)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ва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2-2027 годы» </w:t>
      </w:r>
      <w:r>
        <w:rPr>
          <w:bCs/>
          <w:spacing w:val="-2"/>
          <w:sz w:val="24"/>
          <w:szCs w:val="24"/>
          <w:lang w:eastAsia="ru-RU"/>
        </w:rPr>
        <w:t xml:space="preserve">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 xml:space="preserve">4. Подпрограммы муниципальной программы: </w:t>
      </w:r>
      <w:r>
        <w:rPr>
          <w:sz w:val="24"/>
          <w:szCs w:val="24"/>
        </w:rPr>
        <w:t>отсутствуют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08345" cy="601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2693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, задачи муниципальной</w:t>
                                    <w:br/>
                                    <w:t xml:space="preserve"> программы, наименование и  </w:t>
                                    <w:br/>
                                    <w:t xml:space="preserve"> единица измерения целевого 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1: Повышение эффективности управления муниципальным имуществом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1: Обеспечение эффективного использования муниципального имущества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Количество объектов муниципального имущества, по которым проведена оценка рыночной стоимости, 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ыполнение плановых показателей по неналоговым доходам бюджета поселения от реализации муниципального имущества 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земельных участков, на которые зарегистрировано право собственности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473.7pt;mso-wrap-distance-left:9pt;mso-wrap-distance-right:9pt;mso-wrap-distance-top:0pt;mso-wrap-distance-bottom:0pt;margin-top:6.1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2693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, задачи муниципальной</w:t>
                              <w:br/>
                              <w:t xml:space="preserve"> программы, наименование и  </w:t>
                              <w:br/>
                              <w:t xml:space="preserve"> единица измерения целевого 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целевого показателя по года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1: Повышение эффективности управления муниципальным имуществом Ива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1: Обеспечение эффективного использования муниципального имущества Ива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Количество объектов муниципального имущества, по которым проведена оценка рыночной стоимости, 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 w:bidi="ru-RU"/>
                              </w:rPr>
                              <w:t>Выполнение плановых показателей по неналоговым доходам бюджета поселения от реализации муниципального имущества 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земельных участков, на которые зарегистрировано право собственности Иван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эффективности использования муниципального имущества, осуществление регистрации права муниципальной собственности на бесхозяйные объекты недвижимого имущества,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, в Управление федеральной службы регистрации кадастра и картографии по Новгородской области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ализация муниципальной программы позволит: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оценку рыночной стоимости на 30 объектов муниципального имущества за срок реализации программы;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ить межевание невостребованных земельных долей и регистрация права собственности Ивановского сельского поселения на эти земельные участки;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учить от реализации объектов муниципального имущества дополнительные  неналоговые доходы в бюджет поселения в общей сумме 1700,0 тыс. рублей за весь срок программы, а именно по годам:  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2 год -   2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 5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4 год -   3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 3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 200 тыс.   руб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 2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 116,6 тыс.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16,6 тыс. руб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объектов муниципального имущества</w:t>
      </w:r>
      <w:r>
        <w:rPr>
          <w:spacing w:val="-1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ыполнение плановых показателей по неналоговым доходам бюджета поселения от реал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работ по оформлению прав собственности Ивановского сельского поселения на объекты недвижим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 межевание невостребованных земельных долей, и регистрация права собственности Ивановского сельского поселения на эт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Иванов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Иванов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ление доходов в бюджет поселения напрямую влияет кадастровая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в сфере земельно-имущественных отно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системы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4"/>
          <w:szCs w:val="24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чих рисков реализации  муниципальной 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Приложением 5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а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>, утвержденным  постановлением Администрации Ивановского сельского поселения от 07.10.2013 № 13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22-2025го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1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094"/>
        <w:gridCol w:w="1275"/>
        <w:gridCol w:w="1418"/>
        <w:gridCol w:w="1701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  оценки рыночной стоимости объект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00" w:leader="none"/>
          <w:tab w:val="left" w:pos="7650" w:leader="none"/>
        </w:tabs>
        <w:suppressAutoHyphens w:val="false"/>
        <w:autoSpaceDE w:val="true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4:00Z</dcterms:created>
  <dc:creator>user</dc:creator>
  <dc:description/>
  <cp:keywords/>
  <dc:language>en-US</dc:language>
  <cp:lastModifiedBy>Татьяна</cp:lastModifiedBy>
  <cp:lastPrinted>2018-10-30T13:38:00Z</cp:lastPrinted>
  <dcterms:modified xsi:type="dcterms:W3CDTF">2023-11-01T07:24:00Z</dcterms:modified>
  <cp:revision>2</cp:revision>
  <dc:subject/>
  <dc:title/>
</cp:coreProperties>
</file>