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2023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Администрация Иванов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Внести в Административный регламент Администрации Ивановского сельского поселения по предоставлению муниципальной услуги «</w:t>
      </w: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sz w:val="28"/>
          <w:szCs w:val="28"/>
          <w:lang w:eastAsia="ar-SA"/>
        </w:rPr>
        <w:t xml:space="preserve">» (далее -  регламент), утвержденный постановлением Администрации Ивановского сельского поселения от 16.01.2012 №11 изменения, изложив </w:t>
      </w:r>
      <w:bookmarkStart w:id="0" w:name="_Hlk112938647"/>
      <w:r>
        <w:rPr>
          <w:sz w:val="28"/>
          <w:szCs w:val="28"/>
          <w:lang w:eastAsia="ar-SA"/>
        </w:rPr>
        <w:t>пункт 2.11. регламента в следующей редакции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11. 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м. Главы администрации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Ивановского сельского поселения                                 Т.В. Егорова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Пользователь</dc:creator>
  <dc:description/>
  <cp:keywords/>
  <dc:language>en-US</dc:language>
  <cp:lastModifiedBy>Татьяна</cp:lastModifiedBy>
  <cp:lastPrinted>2022-03-02T09:34:00Z</cp:lastPrinted>
  <dcterms:modified xsi:type="dcterms:W3CDTF">2023-10-03T05:19:00Z</dcterms:modified>
  <cp:revision>2</cp:revision>
  <dc:subject/>
  <dc:title>АДМИНИСТРАЦИЯ ___________________</dc:title>
</cp:coreProperties>
</file>