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>от            .2024  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. Ивановск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 внесении изменений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Ивановского сельского поселения от 07.09.2015 № 83 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Федеральный закон от 27.07.2010 № 210-ФЗ «Об организации предоставления государственных и муниципальных услуг», Администрация Иван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П</w:t>
      </w:r>
      <w:r>
        <w:rPr>
          <w:b/>
          <w:sz w:val="28"/>
        </w:rPr>
        <w:t>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</w:rPr>
        <w:t>Внести в административный регламент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Ивановского сельского поселения от 07.09.2015 № 83 (далее –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993" w:leader="none"/>
        </w:tabs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ункт 2.2.2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«2.2.2. При предоставлении муниципальной услуги Уполномоченный орган осуществляет межведомственное информационное взаимодействие с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</w:rPr>
      </w:pPr>
      <w:r>
        <w:rPr>
          <w:color w:val="000000"/>
          <w:sz w:val="28"/>
        </w:rPr>
        <w:t>1) Управлением Росреестра по Новгород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</w:rPr>
        <w:t>2)</w:t>
      </w:r>
      <w:r>
        <w:rPr>
          <w:sz w:val="28"/>
        </w:rPr>
        <w:t xml:space="preserve"> </w:t>
      </w:r>
      <w:r>
        <w:rPr>
          <w:color w:val="000000"/>
          <w:sz w:val="28"/>
        </w:rPr>
        <w:t>Межрайонной ИФНС России № 2 по Новгородской област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) 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7 Федерального закона №210-ФЗ).».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Пункт 3.3.3 Регламента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3.3.3. Сведения, содержащиеся в Едином государственном реестре недвижимости, указанные в пункте 2.7.4 настоящего Административного регламента, запрашиваются Уполномоченным органом по каналам межведомственного взаимодействия в Управлением Росреестра по Новгородской обла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ставляющих документы и информацию.».</w:t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в газете «Ивановский вестник» и обнародовать путем размещения в сети Интернет на официальном сайте.</w:t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lang w:val="ru-RU"/>
        </w:rPr>
        <w:t>сельского поселения                                                            А.В. Андреев</w:t>
      </w:r>
    </w:p>
    <w:sectPr>
      <w:headerReference w:type="default" r:id="rId3"/>
      <w:headerReference w:type="first" r:id="rId4"/>
      <w:type w:val="nextPage"/>
      <w:pgSz w:w="11906" w:h="16838"/>
      <w:pgMar w:left="1560" w:right="141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qwert</dc:creator>
  <dc:description/>
  <cp:keywords/>
  <dc:language>en-US</dc:language>
  <cp:lastModifiedBy>Татьяна</cp:lastModifiedBy>
  <cp:lastPrinted>2021-08-18T14:45:00Z</cp:lastPrinted>
  <dcterms:modified xsi:type="dcterms:W3CDTF">2024-09-20T07:46:00Z</dcterms:modified>
  <cp:revision>2</cp:revision>
  <dc:subject/>
  <dc:title/>
</cp:coreProperties>
</file>