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</w:t>
      </w:r>
      <w:r>
        <w:rPr/>
        <w:t xml:space="preserve">ПРОЕКТ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              .2025 № 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09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8,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0,7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overflowPunct w:val="false"/>
        <w:spacing w:lineRule="auto" w:line="276"/>
        <w:ind w:left="144" w:hanging="0"/>
        <w:jc w:val="both"/>
        <w:textAlignment w:val="baseline"/>
        <w:rPr/>
      </w:pPr>
      <w:r>
        <w:rPr>
          <w:rFonts w:eastAsia="Calibri"/>
        </w:rPr>
        <w:t xml:space="preserve">1.3. Раздел 4 паспорта подпрограммы «Освещение улиц на территории Ивановского сельского поселения на 2022-2027 годы» </w:t>
      </w:r>
      <w:r>
        <w:rPr/>
        <w:t>изложить в следующей редакции: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/>
        <w:t>«4. Объемы и источники финансирования подпрограммы в целом и по годам реализации (тыс. руб.):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762"/>
        <w:gridCol w:w="97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8,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8,5 </w:t>
            </w:r>
          </w:p>
        </w:tc>
      </w:tr>
    </w:tbl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864" w:hanging="0"/>
        <w:rPr/>
      </w:pPr>
      <w:r>
        <w:rPr>
          <w:rFonts w:eastAsia="Calibri"/>
        </w:rPr>
        <w:t xml:space="preserve">1.4.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rFonts w:eastAsia="Calibri"/>
        </w:rPr>
        <w:t>Освещение улиц на территории Ивановского сельского поселения на 2022-2027 годы»</w:t>
      </w:r>
      <w:r>
        <w:rPr/>
        <w:t xml:space="preserve"> изложить согласно приложению 2.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spacing w:lineRule="auto" w:line="276"/>
        <w:ind w:left="144" w:hanging="0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1.5. Раздел 4 </w:t>
      </w:r>
      <w:r>
        <w:rPr/>
        <w:t>Подпрограммы ««</w:t>
      </w:r>
      <w:r>
        <w:rPr>
          <w:rFonts w:eastAsia="Lucida Sans Unicode" w:cs="Arial"/>
          <w:color w:val="000000"/>
          <w:lang w:eastAsia="en-US" w:bidi="en-US"/>
        </w:rPr>
        <w:t>Содержание мест захоронения на территории Ивановского сельского поселения на 2022-2027 годы</w:t>
      </w:r>
      <w:r>
        <w:rPr>
          <w:rFonts w:eastAsia="Calibri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4. Объемы и источники финансирования подпрограммы в целом и по годам реализации (тыс. руб.):</w:t>
      </w:r>
    </w:p>
    <w:tbl>
      <w:tblPr>
        <w:tblW w:w="8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5"/>
        <w:gridCol w:w="2126"/>
        <w:gridCol w:w="1418"/>
        <w:gridCol w:w="1338"/>
        <w:gridCol w:w="107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  <w:t xml:space="preserve">1.6.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rFonts w:eastAsia="Lucida Sans Unicode" w:cs="Arial"/>
          <w:color w:val="000000"/>
          <w:lang w:eastAsia="en-US" w:bidi="en-US"/>
        </w:rPr>
        <w:t>Содержание мест захоронения на территории Ивановского сельского поселения на 2022-2027 годы</w:t>
      </w:r>
      <w:r>
        <w:rPr>
          <w:rFonts w:eastAsia="Calibri"/>
        </w:rPr>
        <w:t>»</w:t>
      </w:r>
      <w:r>
        <w:rPr/>
        <w:t xml:space="preserve"> изложить согласно приложению 3.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04" w:hanging="0"/>
        <w:rPr>
          <w:rFonts w:eastAsia="Calibri"/>
        </w:rPr>
      </w:pPr>
      <w:r>
        <w:rPr/>
        <w:t xml:space="preserve"> </w:t>
      </w:r>
      <w:r>
        <w:rPr/>
        <w:t>1.7. Раздел 4 Паспорта подпрограммы 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</w:rPr>
        <w:t>» изложить в следующей редакции:</w:t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tbl>
      <w:tblPr>
        <w:tblW w:w="830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464"/>
        <w:gridCol w:w="992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4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8.  Мероприятия муниципальной подпрограммы </w:t>
      </w:r>
      <w:r>
        <w:rPr>
          <w:lang w:eastAsia="en-US"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согласно приложению 4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 xml:space="preserve">1.9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0"/>
        <w:gridCol w:w="1581"/>
        <w:gridCol w:w="1104"/>
        <w:gridCol w:w="1762"/>
        <w:gridCol w:w="94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3,5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ind w:left="504" w:hanging="0"/>
        <w:jc w:val="both"/>
        <w:textAlignment w:val="baseline"/>
        <w:rPr/>
      </w:pPr>
      <w:r>
        <w:rPr>
          <w:rFonts w:eastAsia="Calibri"/>
          <w:lang w:eastAsia="en-US"/>
        </w:rPr>
        <w:t>1.10. 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5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 xml:space="preserve">И.о. Главы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>сельского поселения               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41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908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2" w:hRule="atLeast"/>
        </w:trPr>
        <w:tc>
          <w:tcPr>
            <w:tcW w:w="1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</w:rPr>
        <w:t>«Освещение улиц на территории Ивановского сельского поселения на 2022-2027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ragraph">
                  <wp:posOffset>71755</wp:posOffset>
                </wp:positionV>
                <wp:extent cx="9138920" cy="3681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92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1984"/>
                              <w:gridCol w:w="1560"/>
                              <w:gridCol w:w="1417"/>
                              <w:gridCol w:w="142"/>
                              <w:gridCol w:w="1134"/>
                              <w:gridCol w:w="1559"/>
                              <w:gridCol w:w="992"/>
                              <w:gridCol w:w="926"/>
                              <w:gridCol w:w="1201"/>
                              <w:gridCol w:w="925"/>
                              <w:gridCol w:w="851"/>
                              <w:gridCol w:w="99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вещение улиц 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ремонт светиль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-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лата коммунальных платежей за электропотребление уличных фонарей за осв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8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pt;height:289.85pt;mso-wrap-distance-left:9pt;mso-wrap-distance-right:9pt;mso-wrap-distance-top:0pt;mso-wrap-distance-bottom:0pt;margin-top:5.6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1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1984"/>
                        <w:gridCol w:w="1560"/>
                        <w:gridCol w:w="1417"/>
                        <w:gridCol w:w="142"/>
                        <w:gridCol w:w="1134"/>
                        <w:gridCol w:w="1559"/>
                        <w:gridCol w:w="992"/>
                        <w:gridCol w:w="926"/>
                        <w:gridCol w:w="1201"/>
                        <w:gridCol w:w="925"/>
                        <w:gridCol w:w="851"/>
                        <w:gridCol w:w="99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ча 1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вещение улиц 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ремонт светиль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-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а коммунальных платежей за электропотребление уличных фонарей за осв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8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567" w:top="623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3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</w:t>
      </w:r>
      <w:r>
        <w:rPr>
          <w:rFonts w:eastAsia="Lucida Sans Unicode" w:cs="Arial"/>
          <w:b/>
          <w:color w:val="000000"/>
          <w:lang w:eastAsia="en-US" w:bidi="en-US"/>
        </w:rPr>
        <w:t>Содержание мест захоронения на территории Ивановского сельского поселения на 2022-2027 годы</w:t>
      </w:r>
      <w:r>
        <w:rPr>
          <w:rFonts w:eastAsia="Calibri"/>
          <w:b/>
        </w:rPr>
        <w:t>»</w:t>
      </w:r>
    </w:p>
    <w:tbl>
      <w:tblPr>
        <w:tblW w:w="14363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54"/>
        <w:gridCol w:w="1559"/>
        <w:gridCol w:w="1418"/>
        <w:gridCol w:w="1276"/>
        <w:gridCol w:w="1275"/>
        <w:gridCol w:w="993"/>
        <w:gridCol w:w="850"/>
        <w:gridCol w:w="992"/>
        <w:gridCol w:w="993"/>
        <w:gridCol w:w="993"/>
        <w:gridCol w:w="99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</w:t>
              <w:br/>
              <w:t>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rFonts w:eastAsia="Calibri"/>
                <w:sz w:val="22"/>
              </w:rPr>
              <w:t>Содержание мест захоронения  на территории Ива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борка  и вывоз мусора с территории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 территории мест захоронения (обкашивание, спил деревьев, ремонт ограды, подвоз песка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лагоустройство воинского захоронения в  Ночевалово (Выставка,) Ива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благоустройству воинского захоронения д.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3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567" w:top="11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4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Lucida Sans Unicode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1028" w:type="dxa"/>
        <w:jc w:val="left"/>
        <w:tblInd w:w="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197"/>
        <w:gridCol w:w="1506"/>
        <w:gridCol w:w="1372"/>
        <w:gridCol w:w="1235"/>
        <w:gridCol w:w="1098"/>
        <w:gridCol w:w="961"/>
        <w:gridCol w:w="961"/>
        <w:gridCol w:w="961"/>
        <w:gridCol w:w="962"/>
        <w:gridCol w:w="965"/>
        <w:gridCol w:w="737"/>
        <w:gridCol w:w="3904"/>
        <w:gridCol w:w="8"/>
        <w:gridCol w:w="3366"/>
        <w:gridCol w:w="8"/>
        <w:gridCol w:w="3366"/>
        <w:gridCol w:w="8"/>
        <w:gridCol w:w="3366"/>
        <w:gridCol w:w="8"/>
        <w:gridCol w:w="3366"/>
        <w:gridCol w:w="8"/>
      </w:tblGrid>
      <w:tr>
        <w:trPr>
          <w:trHeight w:val="6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</w:t>
              <w:br/>
              <w:t>реализ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</w:t>
              <w:br/>
              <w:t>финансирования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rFonts w:eastAsia="Calibri"/>
                <w:sz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Ремонт, установка элементов благо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2-20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местного инициативного проек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Установка фонарей уличного освещения в д.Кочерин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ка уличного тренажера в д.Кондрат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lang w:bidi="ru-RU"/>
              </w:rPr>
            </w:pPr>
            <w:r>
              <w:rPr>
                <w:color w:val="000000"/>
                <w:sz w:val="22"/>
              </w:rPr>
              <w:t>Ремонт помещения библиотеки в д.Святогорш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lang w:bidi="ru-RU"/>
              </w:rPr>
            </w:pPr>
            <w:r>
              <w:rPr>
                <w:rFonts w:eastAsia="Arial"/>
                <w:sz w:val="22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lang w:bidi="ru-RU"/>
              </w:rPr>
            </w:pPr>
            <w:r>
              <w:rPr>
                <w:rFonts w:eastAsia="Arial"/>
                <w:sz w:val="22"/>
                <w:lang w:bidi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lang w:bidi="ru-RU"/>
              </w:rPr>
            </w:pPr>
            <w:r>
              <w:rPr>
                <w:rFonts w:eastAsia="Arial"/>
                <w:sz w:val="22"/>
                <w:lang w:bidi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устройство детских игровых  площадок, мест отдых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-20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пиливание деревьев и кустар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ничтожение борщевика Сосновского химическим способо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дача 2. Создание безопасных и комфортных условий для отдых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lang w:bidi="ru-RU"/>
              </w:rPr>
            </w:pPr>
            <w:r>
              <w:rPr>
                <w:sz w:val="22"/>
              </w:rPr>
              <w:t>Исследование проб  воды с мест массового куп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зинфекция от ком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2-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3. Организация сбора и вывоза мусора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плата  за вывоз твердых бытовых отходов по догов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становка контейнерных площадо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,7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 по подпрограм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0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6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2,7</w:t>
            </w:r>
          </w:p>
        </w:tc>
        <w:tc>
          <w:tcPr>
            <w:tcW w:w="17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Развитие территории  Ивановского сельского поселения  в рамках поддержки местных инициатив граждан на 2022-2027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3890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252"/>
        <w:gridCol w:w="851"/>
        <w:gridCol w:w="992"/>
        <w:gridCol w:w="1417"/>
        <w:gridCol w:w="1134"/>
        <w:gridCol w:w="709"/>
        <w:gridCol w:w="709"/>
        <w:gridCol w:w="709"/>
        <w:gridCol w:w="708"/>
        <w:gridCol w:w="709"/>
        <w:gridCol w:w="707"/>
      </w:tblGrid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ирования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 по реализации инициатив граждан (ТОС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стройство места сбора граждан в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Святогорша (ТОС «Святогорша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стройство места сбора граждан в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Гарижа  (ТОС «Гарижа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укомплектация детской игровой площадки в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Ивановское по ул. Центральная (ТОС «Ивановское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укомплектация детской игровой площадки в д. Святогорша у СДК (ТОС «Святогорша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места сбора граждан в д. Виджа (ТОС «Виджа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укомплектация детской игровой площадки в д. Утушкино (ТОС «Утушкино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места массового отдыха в д. Гарижа (ТОС «Гарижа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укомплектация спортивной площадки в д. Ивановское (ТОС «Ивановское»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актика инициативного бюджетирования «Доукомплектация места массового отдыха в д. Гарижа» (ТОС "Гарижа")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актика инициативного бюджетирования «Обустройство сквера "Сиреневый парк" в д. Ивановское (ТОС "Ивановское")»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актика инициативного бюджетирования «Обустройство места массового отдыха в            д. Святогорша (ТОС "Святогорша")»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актика инициативного бюджетирования «Доукомплектация спортивной площадки в д. Утушкино (ТОС "Утушкино")» на основании протокола общего собрания жителей Т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становка плавучего понтона в д. Ивановское (ТОС «Ивановское») по конкурсу Лучшее территориальное самоуправление Старорус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пил аварийных деревьев в д. Гарижа (ТОС «Гарижа») по конкурсу Лучшее территориальное самоуправление Старорус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 по реализации практики местных инициатив (ППМ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 ППМИ «Обустройство зоны активного отдыха «Скрипыши» (2 этап)» - обустройство универсального 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 ППМИ «Обустройство детской игровой площадки в д.Ивановско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 ППМИ «Обустройство контейнерных площадок в д. Кочериново и д.Скрипко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рактика ИБ «Благоустройство гражданского кладбища у д. Святогорша (в б.н.п. Андроново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cs="Calibri"/>
      <w:b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6:00Z</dcterms:created>
  <dc:creator>User</dc:creator>
  <dc:description/>
  <cp:keywords/>
  <dc:language>en-US</dc:language>
  <cp:lastModifiedBy>Татьяна</cp:lastModifiedBy>
  <cp:lastPrinted>2024-03-26T14:30:00Z</cp:lastPrinted>
  <dcterms:modified xsi:type="dcterms:W3CDTF">2025-05-03T12:58:00Z</dcterms:modified>
  <cp:revision>3</cp:revision>
  <dc:subject/>
  <dc:title>Принято</dc:title>
</cp:coreProperties>
</file>