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 xml:space="preserve">от        .2024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18" w:hanging="87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</w:t>
      </w:r>
      <w:r>
        <w:rPr>
          <w:bCs/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18 (далее - Программа), изложив ее в новой прилагаемой редакции.</w:t>
      </w:r>
    </w:p>
    <w:p>
      <w:pPr>
        <w:pStyle w:val="Normal"/>
        <w:ind w:left="1437"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left="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25.10.2021 № 118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   №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–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.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;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exact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993"/>
        <w:gridCol w:w="850"/>
        <w:gridCol w:w="851"/>
        <w:gridCol w:w="992"/>
        <w:gridCol w:w="992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еспечение сохранности и развития автомобильных дорог, улучшение их технического состояния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Капитальный ремонт  </w:t>
            </w:r>
            <w:r>
              <w:rPr>
                <w:rFonts w:eastAsia="Calibri"/>
                <w:sz w:val="24"/>
                <w:szCs w:val="24"/>
              </w:rPr>
              <w:t xml:space="preserve">автомобильных дорог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овых зарегистр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Целевые показатели муниципальной программы определяются на основе данных ведомственной и статистической  отчетности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8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97"/>
        <w:gridCol w:w="1515"/>
        <w:gridCol w:w="1060"/>
        <w:gridCol w:w="1668"/>
        <w:gridCol w:w="980"/>
      </w:tblGrid>
      <w:tr>
        <w:trPr>
          <w:trHeight w:val="2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81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85,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4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95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35,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57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67,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3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93,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1643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122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766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eastAsia="en-US"/>
        </w:rPr>
      </w:pPr>
      <w:r>
        <w:rPr>
          <w:rFonts w:cs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униципальной программы позволит: 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оформить до 2027 года в собственность сельского поселения оставшиеся автодороги протяженностью 5,2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>- произвести к 2027 году капитальный  ремонт автомобильных дорог общего пользования местного значения общей протяженностью 9,9 км;</w:t>
      </w:r>
    </w:p>
    <w:p>
      <w:pPr>
        <w:pStyle w:val="Normal"/>
        <w:widowControl/>
        <w:suppressAutoHyphens w:val="false"/>
        <w:autoSpaceDE w:val="true"/>
        <w:spacing w:before="0" w:after="0"/>
        <w:ind w:left="786" w:hanging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произвести к 2027 году текущий ремонт автомобильных дорог общего пользования местного значения общей протяженностью 2,6 км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00% очистка от снега  автомобильных дорог местного значения общего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держания автомобильных дорог общего пользования местного значения сельского поселения, приоритеты и цели муниципальной политике в данной сфер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ограмма разработана в соответствии  с  Федеральными законами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6 октября 2003 года № 131- ФЗ «Об общих принципах организации местного самоуправления в Российской Федерации». Одними из целей являются: </w:t>
      </w:r>
      <w:r>
        <w:rPr>
          <w:color w:val="000000"/>
          <w:sz w:val="28"/>
          <w:szCs w:val="28"/>
          <w:lang w:eastAsia="ru-RU"/>
        </w:rPr>
        <w:t xml:space="preserve">осуществление дорожной деятельности,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ru-RU"/>
        </w:rPr>
        <w:t>обеспечение сохранности и развития автомобильных дорог, улучшение их технического состояния.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  <w:r>
        <w:rPr>
          <w:sz w:val="28"/>
          <w:szCs w:val="28"/>
        </w:rPr>
        <w:t xml:space="preserve">       К полномочиям поселения относитс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Ивановское сельское поселение имеет сложившуюся улично-дорожную сеть, состоящую из следующих  конструктивных элементов: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На территории сельского поселения в границах населённых пунктов 56 автомобильных дорог общего пользования местного значения общей протяжённостью 21,4 км., из них  21 % имеют твёрдое покрыт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Вопрос  состояния   улично-дорожной сети   местного значения и их ремонта является одной из основных проблем сельского поселения.  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Существующая дорожная сеть на территории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Недостаточность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15 -20 лет и боле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 целях обеспечения прав и законных интересов учащихся и их родителей, проживающих на территории сельского поселения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учащиеся, до образовательных учреждений и в обратном направлении. Дороги местного значения общего пользования, по которым проходят маршруты школьных автобусов, находятся в неудовлетворительном состоянии, что отрицательно отражается на  безопасности перевозок учащихся.</w:t>
      </w:r>
    </w:p>
    <w:p>
      <w:pPr>
        <w:pStyle w:val="Normal"/>
        <w:autoSpaceDE w:val="true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и совершенствование сети автомобильных дорог общего пользования местного значения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Анализ проблем, связанных с неудовлетворительным состоянием улично-дорожной сети, расположенной на территории сельского поселения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 xml:space="preserve">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  </w:t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зарегистрированных в собственность автомобильных дорог общего пользования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яженность очищенных от снега автодорог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отремонтированных проездов к многоквартирным домам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9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Мероприятия</w:t>
      </w:r>
      <w:r>
        <w:rPr>
          <w:b/>
          <w:sz w:val="28"/>
          <w:szCs w:val="22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1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9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2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ализация подпрограммы «</w:t>
            </w:r>
            <w:r>
              <w:rPr>
                <w:rFonts w:eastAsia="Calibri"/>
                <w:sz w:val="16"/>
                <w:szCs w:val="24"/>
              </w:rPr>
              <w:t>С</w:t>
            </w:r>
            <w:r>
              <w:rPr>
                <w:sz w:val="16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16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40" w:right="851" w:gutter="0" w:header="567" w:top="623" w:footer="0" w:bottom="5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V. </w:t>
      </w:r>
      <w:r>
        <w:rPr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и содержание автомобильных дорог общего пользования местного значения на территории Ива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–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дминистрация Ивановского сельского поселения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и целевые показатели подпрограммы:</w:t>
      </w:r>
    </w:p>
    <w:p>
      <w:pPr>
        <w:pStyle w:val="Normal"/>
        <w:ind w:left="675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412" w:type="dxa"/>
        <w:jc w:val="left"/>
        <w:tblInd w:w="-7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79"/>
        <w:gridCol w:w="855"/>
        <w:gridCol w:w="992"/>
        <w:gridCol w:w="850"/>
        <w:gridCol w:w="993"/>
        <w:gridCol w:w="993"/>
        <w:gridCol w:w="84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,  наименование и единица </w:t>
              <w:br/>
              <w:t xml:space="preserve">измерения целевого    </w:t>
              <w:br/>
              <w:t>показателя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Капитальный ремонт автомобильных дор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по целевым показателям являются Администрация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86"/>
        <w:gridCol w:w="1515"/>
        <w:gridCol w:w="1060"/>
        <w:gridCol w:w="1668"/>
        <w:gridCol w:w="980"/>
      </w:tblGrid>
      <w:tr>
        <w:trPr>
          <w:trHeight w:val="28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81,1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4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35,3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0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01,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32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4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56,7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25,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77,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03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 – отремонтировать 9,9 км автомобильных дорог общего пользования, что составит 40 процентов от общей протяженно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 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Мероприятия подпрограммы </w:t>
      </w:r>
      <w:r>
        <w:rPr>
          <w:rFonts w:eastAsia="Calibri"/>
          <w:b/>
          <w:sz w:val="22"/>
          <w:szCs w:val="22"/>
        </w:rPr>
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</w:r>
    </w:p>
    <w:tbl>
      <w:tblPr>
        <w:tblW w:w="16300" w:type="dxa"/>
        <w:jc w:val="left"/>
        <w:tblInd w:w="-9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992"/>
        <w:gridCol w:w="1418"/>
        <w:gridCol w:w="1134"/>
        <w:gridCol w:w="850"/>
        <w:gridCol w:w="851"/>
        <w:gridCol w:w="992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Улучшение состоян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дороги </w:t>
            </w:r>
            <w:r>
              <w:rPr>
                <w:sz w:val="18"/>
                <w:szCs w:val="18"/>
              </w:rPr>
              <w:t>в д. Святогорша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 д. Толоч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д. Коньш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 дороги - подъезд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-  д.Кочериново, ул.Персиковая (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монт участка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Малая Козона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 xml:space="preserve">общего пользования местного значения в д.Кочериново ул.Тенистая 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Кочериново, ул. Загоро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в д.Кочериново, ул. Вост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д.Кочериново, соор. 2 до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оительный контроль на ремонт  автомобильной дороги </w:t>
            </w:r>
            <w:r>
              <w:rPr>
                <w:sz w:val="18"/>
                <w:szCs w:val="18"/>
              </w:rPr>
              <w:t>д.Кочериново, соор. 2 д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монт автомобильной дороги ул. Сиреневая д.Гариж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монт автомобильной дороги ул. Сиреневая д.Гариж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Смородиновая  д.Кочериново</w:t>
            </w:r>
          </w:p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Лимонная  д.Кочерин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П «Дорога к дому»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Речная  д.Кондрат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ул.Садовая д. Кондратово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 xml:space="preserve">общего пользования местного знач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общего пользования местного значения  д.Видж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автомобильной дороги </w:t>
            </w:r>
            <w:r>
              <w:rPr>
                <w:sz w:val="18"/>
                <w:szCs w:val="18"/>
              </w:rPr>
              <w:t>ул. Речная  д. Кочерин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 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40" w:right="851" w:gutter="0" w:header="567" w:top="1140" w:footer="0" w:bottom="5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Подпрограмм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Иванов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Исполнители под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дминистрация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ные организации, определенные по итогам торгов, проведенных в соответствии с Федеральным законом от </w:t>
      </w:r>
      <w:r>
        <w:rPr>
          <w:sz w:val="28"/>
          <w:szCs w:val="28"/>
          <w:lang w:eastAsia="ru-RU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1340" w:type="dxa"/>
        <w:jc w:val="left"/>
        <w:tblInd w:w="-8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528"/>
        <w:gridCol w:w="851"/>
        <w:gridCol w:w="850"/>
        <w:gridCol w:w="851"/>
        <w:gridCol w:w="850"/>
        <w:gridCol w:w="850"/>
        <w:gridCol w:w="850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формление в собственность сельского поселения автомобильных дорог общего пользова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зарегистр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чистка автомобильных дорог общего пользования местного значения  от сн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чищенных 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чищенных автомобильных дорог общего пользования местного значения от снега, %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к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ротяженности автомобильных дорог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точником информации целевых показателей является Администрация сельского поселения.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515"/>
        <w:gridCol w:w="1060"/>
        <w:gridCol w:w="1668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6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6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6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7,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33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044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62,5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5. Ожидаемые конечные результаты реализации под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</w:rPr>
        <w:t>В результате реализации подпрограммы на территории поселения предполагается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ить в собственность сельского поселения  5,2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- содержать в  надлежащем состоянии  25,3 км автомобильных дорог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тремонтировать за 6 лет 2,6 км автомобильных дорог общего пользования, что  составит 10 процентов от общей протяженности   автомобильных доро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40" w:right="561" w:gutter="0" w:header="567" w:top="709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казанные показатели могут быть скорректированы при изменении внутренних и внешних факторов социально-экономиче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развития посел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 xml:space="preserve">Мероприятия подпрограммы 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«</w:t>
      </w:r>
      <w:r>
        <w:rPr>
          <w:rFonts w:eastAsia="Calibri"/>
          <w:b/>
          <w:sz w:val="22"/>
          <w:szCs w:val="22"/>
          <w:lang w:eastAsia="ru-RU"/>
        </w:rPr>
        <w:t>Содержание  и ремонт автомобильных дорог общего пользования местного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sz w:val="22"/>
          <w:szCs w:val="22"/>
          <w:lang w:eastAsia="ru-RU"/>
        </w:rPr>
        <w:t>на территории Ивановского сельского поселения на 2022-2027 годы</w:t>
      </w:r>
      <w:r>
        <w:rPr>
          <w:rFonts w:eastAsia="Arial Unicode MS" w:cs="Mangal"/>
          <w:b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Arial Unicode MS" w:cs="Mangal"/>
          <w:b/>
          <w:b/>
          <w:kern w:val="2"/>
          <w:sz w:val="24"/>
          <w:szCs w:val="24"/>
          <w:lang w:eastAsia="ru-RU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ru-RU" w:bidi="hi-IN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849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298" w:leader="none"/>
        </w:tabs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Customer</dc:creator>
  <dc:description/>
  <cp:keywords/>
  <dc:language>en-US</dc:language>
  <cp:lastModifiedBy>Татьяна</cp:lastModifiedBy>
  <cp:lastPrinted>2023-10-31T08:51:00Z</cp:lastPrinted>
  <dcterms:modified xsi:type="dcterms:W3CDTF">2024-04-12T08:17:00Z</dcterms:modified>
  <cp:revision>2</cp:revision>
  <dc:subject/>
  <dc:title>Проект</dc:title>
</cp:coreProperties>
</file>