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 xml:space="preserve">прое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.2025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Иван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870"/>
        <w:jc w:val="both"/>
        <w:rPr>
          <w:sz w:val="24"/>
          <w:szCs w:val="24"/>
        </w:rPr>
      </w:pPr>
      <w:r>
        <w:rPr>
          <w:sz w:val="24"/>
          <w:szCs w:val="24"/>
        </w:rPr>
        <w:t>Внести муниципальную программу 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4"/>
          <w:szCs w:val="24"/>
        </w:rPr>
        <w:t>, утвержденную постановлением Администрации поселения от 25.10.2021 № 118, следующие изменени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false"/>
        <w:autoSpaceDE w:val="tru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97"/>
        <w:gridCol w:w="1581"/>
        <w:gridCol w:w="1104"/>
        <w:gridCol w:w="1762"/>
        <w:gridCol w:w="1176"/>
      </w:tblGrid>
      <w:tr>
        <w:trPr>
          <w:trHeight w:val="28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1,5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2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8,1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5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5,4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9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4,1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6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5,9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6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5,4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20,5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44,1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464,6,4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276"/>
        <w:ind w:left="504" w:hanging="36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муниципальной программы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sz w:val="24"/>
          <w:szCs w:val="24"/>
        </w:rPr>
        <w:t>» изложить согласно приложению 1.</w:t>
      </w:r>
    </w:p>
    <w:p>
      <w:pPr>
        <w:pStyle w:val="Normal"/>
        <w:spacing w:lineRule="auto" w:line="276"/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left="144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1.3. Раздел 4 паспорта подпрограммы «Капитальный ремонт и ремонт автомобильных дорог общего пользования местного значения на территории Ивановского сельского поселения на 2022-2027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overflowPunct w:val="false"/>
        <w:ind w:left="504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«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tbl>
      <w:tblPr>
        <w:tblW w:w="8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86"/>
        <w:gridCol w:w="1633"/>
        <w:gridCol w:w="1111"/>
        <w:gridCol w:w="1799"/>
        <w:gridCol w:w="1006"/>
      </w:tblGrid>
      <w:tr>
        <w:trPr>
          <w:trHeight w:val="28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281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02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201,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65,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4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5,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2,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9,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42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483,9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64" w:hanging="0"/>
        <w:rPr/>
      </w:pPr>
      <w:r>
        <w:rPr>
          <w:rFonts w:eastAsia="Calibri"/>
          <w:sz w:val="24"/>
          <w:szCs w:val="24"/>
        </w:rPr>
        <w:t xml:space="preserve">1.4.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подпрограммы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4"/>
          <w:szCs w:val="24"/>
        </w:rPr>
        <w:t xml:space="preserve"> изложить согласно приложению 2.</w:t>
      </w:r>
    </w:p>
    <w:p>
      <w:pPr>
        <w:pStyle w:val="Normal"/>
        <w:ind w:left="8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spacing w:lineRule="auto" w:line="276"/>
        <w:ind w:left="144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1.5. Раздел 4 </w:t>
      </w:r>
      <w:r>
        <w:rPr>
          <w:sz w:val="24"/>
          <w:szCs w:val="24"/>
        </w:rPr>
        <w:t>Подпрограммы «</w:t>
      </w:r>
      <w:r>
        <w:rPr>
          <w:rFonts w:eastAsia="Calibri"/>
          <w:sz w:val="24"/>
          <w:szCs w:val="24"/>
          <w:lang w:eastAsia="ru-RU"/>
        </w:rPr>
        <w:t>Содержание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 xml:space="preserve">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overflowPunct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633"/>
        <w:gridCol w:w="1111"/>
        <w:gridCol w:w="1799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30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18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40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659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204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24,7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03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35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7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904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82,3</w:t>
            </w:r>
          </w:p>
        </w:tc>
      </w:tr>
    </w:tbl>
    <w:p>
      <w:pPr>
        <w:pStyle w:val="Normal"/>
        <w:ind w:left="8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6.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подпрограммы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ru-RU"/>
        </w:rPr>
        <w:t>Содержание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изложить согласно приложению 3.</w:t>
      </w:r>
    </w:p>
    <w:p>
      <w:pPr>
        <w:pStyle w:val="Normal"/>
        <w:ind w:left="8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4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И.о. Главы   Ивановского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41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ельского поселения                                      Т.В. 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6005" w:type="dxa"/>
        <w:jc w:val="left"/>
        <w:tblInd w:w="-1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49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2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60" w:right="99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я подпрограммы </w:t>
      </w:r>
      <w:r>
        <w:rPr/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300" w:type="dxa"/>
        <w:jc w:val="left"/>
        <w:tblInd w:w="-13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784"/>
        <w:gridCol w:w="916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 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дороги </w:t>
            </w:r>
            <w:r>
              <w:rPr>
                <w:sz w:val="22"/>
                <w:szCs w:val="24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участка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ул.Речная  д.Кондратово (НПА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ул.Садовая д.Кондратово (НПА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участка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 ул.Абрикосовая д.Кочериново (практика инициативного бюджетирования «Дорога к дому»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 д.Скрипково соор. 1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ул.Речная  д.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д.Виджа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9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2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60" w:right="99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4"/>
          <w:szCs w:val="24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07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58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сметная документация, тех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дастровые работы, определение координат границ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одержание автомобильных дорог (обкос, кус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автомобильных дорог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черин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ижа ул. Центр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чериново ул. Абрикос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ериново соор. 8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рипково ул. При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д.Малая Ко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8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л. Звездная  д. Кочериново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351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л. Речная д. Скрип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381,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ъезд к д.. 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4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2228,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560" w:right="991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560" w:right="99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32:00Z</dcterms:created>
  <dc:creator>Customer</dc:creator>
  <dc:description/>
  <cp:keywords/>
  <dc:language>en-US</dc:language>
  <cp:lastModifiedBy>Пользователь</cp:lastModifiedBy>
  <cp:lastPrinted>2025-05-06T12:25:00Z</cp:lastPrinted>
  <dcterms:modified xsi:type="dcterms:W3CDTF">2025-05-06T11:46:00Z</dcterms:modified>
  <cp:revision>4</cp:revision>
  <dc:subject/>
  <dc:title>Проект</dc:title>
</cp:coreProperties>
</file>