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70280" cy="7632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       05.2024      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рабочей группы по реализации проекта «Народный бюджет»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в Ивановском сельском поселении проекта «Народный бюджет» Администрация Ив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реализации инициативных предложений в рамках приоритетного регионального проекта «Народный бюджет» в прилагаемом составе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группе обеспечить координацию деятельности при подготовке заявки на участие в приоритетном региональном проекте «Народный бюджет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tLeast" w:line="360"/>
        <w:jc w:val="both"/>
        <w:rPr>
          <w:rFonts w:eastAsia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Ивановский вестник» и на официальном сайте Администрации Ивановского сельского поселения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</w:rPr>
        <w:t>https://ivanovskoe-r49.gosweb.gosuslugi.ru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                                         А.В. Андр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12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вановского сельского поселения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.05.2024    № 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</w:rPr>
        <w:t xml:space="preserve">п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ных предложен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приоритетного регионального проекта «Народный бюджет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Ивано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04"/>
        <w:gridCol w:w="5776"/>
      </w:tblGrid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А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вановского сельского поселения, руководитель рабочей группы;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.В.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вановского сельского поселения, заместитель руководителя рабочей группы;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чева Ю.Ю.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Ивановского сельского поселения, секретарь рабочей группы;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Л.П.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лужащий Администрации Ивановского сельского поселения;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рамович К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 Администрации Ивановского сельского поселения;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Е.Н.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ТОСа «Ивановско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В.А.</w:t>
            </w:r>
          </w:p>
        </w:tc>
        <w:tc>
          <w:tcPr>
            <w:tcW w:w="60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Ивановского сельского поселения (по согласованию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 CYR" w:hAnsi="Times New Roman CYR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52:00Z</dcterms:created>
  <dc:creator>Пользователь</dc:creator>
  <dc:description/>
  <cp:keywords/>
  <dc:language>en-US</dc:language>
  <cp:lastModifiedBy>Татьяна</cp:lastModifiedBy>
  <cp:lastPrinted>2023-05-31T12:01:00Z</cp:lastPrinted>
  <dcterms:modified xsi:type="dcterms:W3CDTF">2024-05-14T13:09:00Z</dcterms:modified>
  <cp:revision>4</cp:revision>
  <dc:subject/>
  <dc:title/>
</cp:coreProperties>
</file>