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ИВАНОВ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/>
      </w:pPr>
      <w:r>
        <w:rPr>
          <w:iCs/>
          <w:sz w:val="28"/>
          <w:szCs w:val="28"/>
          <w:lang w:eastAsia="ru-RU"/>
        </w:rPr>
        <w:br/>
        <w:t xml:space="preserve">от                    №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д. Ивановское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 Ива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Ивановского сельского поселения от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«Об утверждении Правил содержания и охраны зеленых насаждений на территории Ивановского сельского посе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Иванов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Ивановского сельского поселения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Ивановский вестник» и на официальном сайте Администрации Иванов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.о.Глав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>Ивановского сельского поселения                                      Т.В. Егор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Иванов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color w:val="FF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от                  № 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Иванов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Ивановского сельского поселения, при проведении работ по рубке 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Ивановского сельского поселения рассчитывается Администрацией Ивановского сельского поселения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 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восстановительной стоимости деревьев производится, в соответствии с Приложением № 1 к настоящему Положению в рублях за каждое дерево путем умножения одной условной единицы,  величина которой определяется постановлением Администрации Ивановского сельского поселения на коэффициент 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вановского сельского поселения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Администрации Иванов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Иванов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9:00Z</dcterms:created>
  <dc:creator>FedorovaOA</dc:creator>
  <dc:description/>
  <cp:keywords/>
  <dc:language>en-US</dc:language>
  <cp:lastModifiedBy>Татьяна</cp:lastModifiedBy>
  <cp:lastPrinted>2023-12-12T15:06:00Z</cp:lastPrinted>
  <dcterms:modified xsi:type="dcterms:W3CDTF">2024-11-2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