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.__.____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Иван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1553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О внесении изме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руководствуясь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5.01.2024 № 71 «О внесении изменений в некоторые акты Президента Российской Федераци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58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ести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, утвержденный распоряжением Администрации Ивановского сельского поселения Старорусского района Новгородской области от 19.02.2016 № 7-рг (в редакции распоряжений от 27.02.2023 № 10-рг, от 11.10.2023 № 46-рг, от 14.12.2023 № 64-рг) (далее – Порядок)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ункт «а» пункта 4 Порядка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«а) содействие Администрации поселения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1 Порядка дополнить подпунктом «е»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нкт 12.4 Порядка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12.4. Уведомления, указанные в абзаце пятом подпункта «б» и подпункте «е» пункта 11 настоящего Порядка, рассматриваются муниципальным служащим, в чьи должностные обязанности входит организация кадровой работы и профилактика коррупционных и иных правонарушений, который осуществляет подготовку мотивированных заключений по результатам рассмотрения уведомлений.»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4. В пункте 12.5 Порядка слова «подпункте «д» пункта 11» заменить словами «подпунктах «д» и «е» пункта 11»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5. Дополнить Порядок пунктом 12.6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12.6. Мотивированные заключения, предусмотренные пунктами 12.1, 12.3 и 12.4 настоящего Порядка, должны содержать: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1 настоящего Порядка;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1 настоящего Порядка, а также рекомендации для принятия одного из решений в соответствии с пунктами 19, 20.3, 20.4 и 21.1 настоящего Порядка или иного решения.»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6. Пункт 13.2 Порядка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13.2. Уведомления, указанные в подпунктах «д» и «е» пункта 11 настоящего Порядка, как правило, рассматриваются на очередном (плановом) заседании комиссии.»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7. В пункте 14 Порядка слова «подпунктом «б» пункта 11» заменить словами «подпунктами «б» и «е» пункта 11»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8. В подпункте «а» пункта 14.1 Порядка слова «подпунктом «б» пункта 11» заменить словами «подпунктами «б» и «е» пункта 11»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9. Дополнить Порядок пунктом 20.4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.4. По итогам рассмотрения вопроса, указанного в подпункте «е» пункта 11 настоящего Порядка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10. Пункт 21 Порядка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21. По итогам рассмотрения вопросов, указанных в подпунктах «а», «б», «г», «д» и «е» пункта 11 настоящего Порядка, и при наличии к тому оснований комиссия может принять иное решение, чем это предусмотрено пунктами 17 - 20, 20.1 - 20.4 и 21.1 настоящего Порядка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zh-CN"/>
        </w:rPr>
        <w:tab/>
        <w:t xml:space="preserve">2. </w:t>
      </w:r>
      <w:r>
        <w:rPr>
          <w:sz w:val="26"/>
          <w:szCs w:val="26"/>
          <w:lang w:bidi="ru-RU"/>
        </w:rPr>
        <w:t>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А.В. Андреев                  </w:t>
      </w:r>
    </w:p>
    <w:sectPr>
      <w:headerReference w:type="default" r:id="rId3"/>
      <w:headerReference w:type="first" r:id="rId4"/>
      <w:type w:val="nextPage"/>
      <w:pgSz w:w="11906" w:h="16838"/>
      <w:pgMar w:left="1138" w:right="707" w:gutter="0" w:header="706" w:top="11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9:00Z</dcterms:created>
  <dc:creator>User</dc:creator>
  <dc:description/>
  <cp:keywords/>
  <dc:language>en-US</dc:language>
  <cp:lastModifiedBy>Татьяна</cp:lastModifiedBy>
  <cp:lastPrinted>2016-02-29T14:15:00Z</cp:lastPrinted>
  <dcterms:modified xsi:type="dcterms:W3CDTF">2024-04-02T05:59:00Z</dcterms:modified>
  <cp:revision>2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5EA0373994D15A96F05DEB7156F0A_13</vt:lpwstr>
  </property>
  <property fmtid="{D5CDD505-2E9C-101B-9397-08002B2CF9AE}" pid="3" name="KSOProductBuildVer">
    <vt:lpwstr>1049-12.2.0.13472</vt:lpwstr>
  </property>
</Properties>
</file>