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jc w:val="center"/>
        <w:rPr/>
      </w:pPr>
      <w:r>
        <w:rPr/>
        <w:t> </w:t>
      </w:r>
      <w:r>
        <w:rPr/>
        <w:drawing>
          <wp:inline distT="0" distB="0" distL="0" distR="0">
            <wp:extent cx="8458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24.02.2011  №  2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о фа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в целях скло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Ива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 совер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нарушен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5 декабря 2008 года № 273-ФЗ «О противодействии коррупции»</w:t>
      </w:r>
    </w:p>
    <w:p>
      <w:pPr>
        <w:pStyle w:val="Style17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85"/>
        <w:jc w:val="both"/>
        <w:rPr/>
      </w:pPr>
      <w:r>
        <w:rPr>
          <w:rFonts w:eastAsia="Arial CYR" w:cs="Arial CYR"/>
          <w:sz w:val="28"/>
          <w:szCs w:val="28"/>
        </w:rPr>
        <w:t>1. Утвердить прилагаемый Порядок уведомления представителя нанимателя о фактах обращения в целях склонения муниципальных служащих Администрации Ивановского сельского поселения к совершению коррупционных правонарушений и организации проверки эт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85"/>
        <w:jc w:val="both"/>
        <w:rPr>
          <w:rFonts w:eastAsia="Arial CYR" w:cs="Arial CYR"/>
          <w:sz w:val="48"/>
          <w:szCs w:val="48"/>
        </w:rPr>
      </w:pPr>
      <w:r>
        <w:rPr>
          <w:rFonts w:eastAsia="Arial CYR" w:cs="Arial CYR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Н.Ф. Ильи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.02.2011  №  25-рг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уведомления представителя нанимателя о фактах обращен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в целях склонения муниципальных служащих Администрации Иванов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 организации проверки этих сведени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1. Порядок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Ивановского сельского поселения, в отношении которых Глава администрации Ивановского сельского поселения является представителем нанимателя, к совершению коррупционных правонарушений и организации проверки этих свед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представителя нанимателя, на следующий день после имевшего место факта, уведомление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3. Уведомление подается в Администрацию Ивановского сельского поселения и регистрируется в журнале учета уведомлений о фактах обращения в целях склонения муниципальных служащих к совершению коррупционных нарушений (далее - журнал учета уведомлений)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замедлительно,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4. Журнал учета уведомлений (приложение 2 к настоящему Порядку) должен быть прошит и пронумерован, а также заверен оттиском гербовой печати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Уведомление после его регистрации в журнале учета уведомлений в течение одного рабочего дня передается для рассмотрения представителю нанимателя, который в течение трех рабочих дней принимает решение о проведен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  <w:sz w:val="28"/>
          <w:szCs w:val="28"/>
        </w:rPr>
        <w:t>6. Для проведения проверки уведомление передается в Комиссию по соблюдению требований к служебному поведению муниципальных служащих и разрешению конфликта интересов Администрации Ивановского сельского поселения. Проверка должна быть завершена не позднее чем через 30 рабочих дней со дня принятия решения о ее проведении.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домления представителя нанимател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 фактах обращения с целью склонени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 организации проверки этих сведений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  <w:t>УВЕДОМЛЕНИЕ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  <w:t>о факте обращения в целях склонения муниципальных служащих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  <w:t>Администрации Ивановского сельского поселения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  <w:t>к совершению коррупционных правонарушений</w:t>
      </w:r>
    </w:p>
    <w:p>
      <w:pPr>
        <w:pStyle w:val="Normal"/>
        <w:autoSpaceDE w:val="false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Главе администрации Ивановского сельского поселения __________________________________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Courier New CYR" w:cs="Courier New CYR"/>
        </w:rPr>
        <w:t>(ФИО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от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ФИО муниципального служащего, должность, структурное подразделение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1.   Уведомляю   о   факте   обращения   в   целях   склонения  меня  к коррупционному  правонарушению  (далее  -  склонение  к правонарушению)  со стороны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указываются  ФИО,  должность,  все  известные  сведения  о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физическом (юридическом) лице, склоняющем к правонарушению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2.  Склонение  к  правонарушению  производилось  в  целях осуществления мною 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указывается сущность предполагаемого правонарушения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3. Склонение к правонарушению осуществлялось посредством 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(способ склонения: подкуп, угроза, обман и т.д.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4. Склонение  к  правонарушению  произошло в _______  час.  _____ мин.,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"___" ____________ 20___ г.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Courier New CYR" w:cs="Courier New CYR"/>
        </w:rPr>
        <w:t>(адрес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5. Склонение к правонарушению производилось 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                    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(дата заполнения уведомления)                            (подпись)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домления представителя нанимател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 фактах обращения с целью склонени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 организации проверки этих сведений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ФОРМА ЖУРНАЛ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учета уведомлений о фактах обращения с целью склонен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муниципальных служащих Администрации Ивановского сельского посел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к совершению коррупционных нарушений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tbl>
      <w:tblPr>
        <w:tblW w:w="10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86"/>
        <w:gridCol w:w="1534"/>
        <w:gridCol w:w="1434"/>
        <w:gridCol w:w="1477"/>
        <w:gridCol w:w="1506"/>
        <w:gridCol w:w="1262"/>
        <w:gridCol w:w="1268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 представившего уведомле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представившего уведомлени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принявшего уведомлени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 сведений, содержавшихся в уведомлении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2:00Z</dcterms:created>
  <dc:creator>каб 191</dc:creator>
  <dc:description/>
  <cp:keywords/>
  <dc:language>en-US</dc:language>
  <cp:lastModifiedBy>Пользователь</cp:lastModifiedBy>
  <cp:lastPrinted>2010-11-19T08:44:00Z</cp:lastPrinted>
  <dcterms:modified xsi:type="dcterms:W3CDTF">2011-03-04T11:16:00Z</dcterms:modified>
  <cp:revision>4</cp:revision>
  <dc:subject/>
  <dc:title>  </dc:title>
</cp:coreProperties>
</file>